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TextBody"/>
        <w:spacing w:lineRule="auto" w:line="276"/>
        <w:jc w:val="center"/>
        <w:rPr/>
      </w:pPr>
      <w:r>
        <w:rPr>
          <w:rFonts w:eastAsia="Arial Unicode MS"/>
          <w:b/>
          <w:sz w:val="26"/>
          <w:szCs w:val="26"/>
        </w:rPr>
        <w:t xml:space="preserve">План мероприятий МБОУ СОШ №1 г. Донецка по  обеспечению безопасности детей на водных объектах  </w:t>
      </w:r>
    </w:p>
    <w:p>
      <w:pPr>
        <w:pStyle w:val="TextBody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tbl>
      <w:tblPr>
        <w:tblW w:w="99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9"/>
        <w:gridCol w:w="1277"/>
        <w:gridCol w:w="1135"/>
        <w:gridCol w:w="22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лассных руководителей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мерах профилактике несчастных случаев на водных объе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безопасности детей и подростков на водоемах в летнее и зимнее врем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2"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с учащимися по правилам  поведения на водоемах в осенне-зимний и зимне-весенни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 на уроках ОБЖ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авилам поведения на вод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казанию неотложной помощи пострадавш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 безопасного  пребывания на льду зим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 на уроках физ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тработке приемов дыхания  с имитацией пребывания на вод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 и диафильмов «Безопасность на вод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информационного стенда по  безопасности на воде с использованием материалов ОС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1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 собрания по контролю за детьми в период канику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ответственности родителей за безопасность пребывания детей на водоема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лассных угол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ой агитацией на темы: «Приемы оказания первой помощи при несчастных  случаях на воде», «Советы купальщикам», «Если ты в лодке»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 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, активы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бесе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безопасности на льду весно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безопасности при катании на лодк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несчастных случаев на воде летом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доврачебной помощи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«Осторожно: тонкий лед!»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«Не шути с водой – она не для шуток создан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«Не зная броду, не суйся в воду!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  <w:br/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1 г. Донецка                Л. А. Комиссарова</w:t>
      </w:r>
    </w:p>
    <w:sectPr>
      <w:type w:val="nextPage"/>
      <w:pgSz w:w="11906" w:h="16838"/>
      <w:pgMar w:left="1701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9:00Z</dcterms:created>
  <dc:creator>User</dc:creator>
  <dc:description/>
  <cp:keywords/>
  <dc:language>en-US</dc:language>
  <cp:lastModifiedBy>user</cp:lastModifiedBy>
  <cp:lastPrinted>2017-02-07T10:44:00Z</cp:lastPrinted>
  <dcterms:modified xsi:type="dcterms:W3CDTF">2017-02-07T07:46:00Z</dcterms:modified>
  <cp:revision>10</cp:revision>
  <dc:subject/>
  <dc:title>План мероприятий по безопасности детей на во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