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28"/>
        <w:ind w:right="393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ониторинг соответствия</w:t>
      </w:r>
    </w:p>
    <w:p>
      <w:pPr>
        <w:pStyle w:val="Standard"/>
        <w:autoSpaceDE w:val="false"/>
        <w:spacing w:lineRule="auto" w:line="228"/>
        <w:jc w:val="center"/>
        <w:rPr>
          <w:lang w:val="ru-RU"/>
        </w:rPr>
      </w:pPr>
      <w:r>
        <w:rPr>
          <w:iCs/>
          <w:sz w:val="28"/>
          <w:szCs w:val="28"/>
          <w:lang w:val="ru-RU"/>
        </w:rPr>
        <w:t>к</w:t>
      </w:r>
      <w:r>
        <w:rPr>
          <w:iCs/>
          <w:sz w:val="28"/>
          <w:szCs w:val="28"/>
        </w:rPr>
        <w:t>ачества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</w:rPr>
        <w:t>предоставлен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муниципальн</w:t>
      </w:r>
      <w:r>
        <w:rPr>
          <w:iCs/>
          <w:sz w:val="28"/>
          <w:szCs w:val="28"/>
          <w:lang w:val="ru-RU"/>
        </w:rPr>
        <w:t xml:space="preserve">ыми образовательными  </w:t>
      </w:r>
      <w:r>
        <w:rPr>
          <w:bCs/>
          <w:sz w:val="28"/>
          <w:szCs w:val="28"/>
          <w:lang w:val="ru-RU"/>
        </w:rPr>
        <w:t>организациями,</w:t>
      </w:r>
      <w:r>
        <w:rPr>
          <w:iCs/>
          <w:sz w:val="28"/>
          <w:szCs w:val="28"/>
        </w:rPr>
        <w:t>муниципаль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услуг</w:t>
      </w:r>
    </w:p>
    <w:p>
      <w:pPr>
        <w:pStyle w:val="Standard"/>
        <w:autoSpaceDE w:val="false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раметр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ru-RU"/>
        </w:rPr>
        <w:t xml:space="preserve"> в 2015 году</w:t>
      </w:r>
    </w:p>
    <w:p>
      <w:pPr>
        <w:pStyle w:val="Standard"/>
        <w:autoSpaceDE w:val="false"/>
        <w:spacing w:lineRule="auto" w:line="228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984"/>
        <w:gridCol w:w="1701"/>
        <w:gridCol w:w="2268"/>
        <w:gridCol w:w="1701"/>
        <w:gridCol w:w="2927"/>
        <w:gridCol w:w="851"/>
        <w:gridCol w:w="20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квалификации (опытуработы) специалиста, оказывающегоуслу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используемым в процессеоказанияуслугиматериальнымресурсамсоответствующейноменклатуры и объем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процедурам, порядку (регламенту) оказанияуслуги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основных общеобразовательных программ на уровне начального общего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/>
              <w:t>Укомплектованностьпедагогическими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/>
              <w:t>Обеспечениешкольниковсбалансированнымгорячим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казательосвоения ГОС (уровеньобученности) выпускниковначальнойшкол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 (обучаются во 2 смену, предпочитают буфетную продукцию)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Показательосвоения ГОС на «4» и «5» (качествознаний) выпускниковначальнойшкол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Долянеобучающихся (попричинебезнадзорности) изчисладетейданнойкатегор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andard"/>
        <w:autoSpaceDE w:val="false"/>
        <w:spacing w:lineRule="auto" w:line="228"/>
        <w:jc w:val="both"/>
        <w:rPr>
          <w:iCs/>
        </w:rPr>
      </w:pPr>
      <w:r>
        <w:rPr>
          <w:iCs/>
        </w:rPr>
      </w:r>
    </w:p>
    <w:p>
      <w:pPr>
        <w:pStyle w:val="Standard"/>
        <w:autoSpaceDE w:val="false"/>
        <w:spacing w:lineRule="auto" w:line="228"/>
        <w:ind w:firstLine="709"/>
        <w:jc w:val="both"/>
        <w:rPr/>
      </w:pPr>
      <w:r>
        <w:rPr>
          <w:iCs/>
        </w:rPr>
        <w:t xml:space="preserve">* </w:t>
      </w:r>
      <w:r>
        <w:rPr/>
        <w:t>+ соответствуетстандарту;</w:t>
      </w:r>
    </w:p>
    <w:p>
      <w:pPr>
        <w:pStyle w:val="Standard"/>
        <w:autoSpaceDE w:val="false"/>
        <w:spacing w:lineRule="auto" w:line="228"/>
        <w:ind w:firstLine="709"/>
        <w:jc w:val="both"/>
        <w:rPr>
          <w:lang w:val="ru-RU"/>
        </w:rPr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несоответствуетстандарту.</w:t>
      </w:r>
    </w:p>
    <w:p>
      <w:pPr>
        <w:pStyle w:val="Standard"/>
        <w:autoSpaceDE w:val="false"/>
        <w:spacing w:lineRule="auto" w:line="228"/>
        <w:ind w:firstLine="709"/>
        <w:jc w:val="both"/>
        <w:rPr>
          <w:lang w:val="ru-RU"/>
        </w:rPr>
      </w:pPr>
      <w:r>
        <w:rPr/>
        <w:t>В случаенесоответствиястандарту в графеуказываетсяотклонениеотпараметрамуниципальногозадания.</w:t>
      </w:r>
    </w:p>
    <w:p>
      <w:pPr>
        <w:pStyle w:val="Standard"/>
        <w:autoSpaceDE w:val="false"/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984"/>
        <w:gridCol w:w="1701"/>
        <w:gridCol w:w="2268"/>
        <w:gridCol w:w="1701"/>
        <w:gridCol w:w="2927"/>
        <w:gridCol w:w="28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квалификации (опытуработы) специалиста, оказывающегоуслу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используемым в процессеоказанияуслугиматериальнымресурсамсоответствующейноменклатуры и объе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процедурам, порядку (регламенту) оказанияуслуги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>
                <w:b/>
                <w:lang w:val="ru-RU"/>
              </w:rPr>
              <w:t>Реализация основных общеобразовательных программ на уровне основного  общего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/>
              <w:t>Укомплектованностьпедагогическими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/>
              <w:t>Обеспечениешкольниковсбалансированнымгорячим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казательосвоенияГОС (уровеньобученности) выпускников</w:t>
            </w:r>
            <w:r>
              <w:rPr>
                <w:lang w:val="ru-RU"/>
              </w:rPr>
              <w:t>основной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в </w:t>
            </w:r>
            <w:r>
              <w:rPr>
                <w:u w:val="single"/>
              </w:rPr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в </w:t>
            </w:r>
            <w:r>
              <w:rPr/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в </w:t>
            </w:r>
            <w:r>
              <w:rPr/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в </w:t>
            </w:r>
            <w:r>
              <w:rPr/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в </w:t>
            </w:r>
            <w:r>
              <w:rPr/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в </w:t>
            </w:r>
            <w:r>
              <w:rPr/>
              <w:t>большеймереприобретаютбуфетную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Показательосвоения ГОС на «4» и «5» (качествознаний) выпускников</w:t>
            </w:r>
            <w:r>
              <w:rPr>
                <w:lang w:val="ru-RU"/>
              </w:rPr>
              <w:t xml:space="preserve">основной </w:t>
            </w:r>
            <w:r>
              <w:rPr/>
              <w:t>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абая мотивация  к учению выпускников 9 класса и недостаточный контроль со стороны родите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</w:rPr>
              <w:t>отсутствиясистемности в подготовкедомашнегозаданияшкольниками; контролязазнаниямиучащихсясостороныродител</w:t>
            </w:r>
            <w:r>
              <w:rPr>
                <w:color w:val="000000"/>
                <w:lang w:val="ru-RU"/>
              </w:rPr>
              <w:t xml:space="preserve">ей, </w:t>
            </w:r>
            <w:r>
              <w:rPr>
                <w:color w:val="000000"/>
              </w:rPr>
              <w:t>отсутствиемотивации к процессу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 2 –х лет в выпускной класс 2014-2015 г. прибыли 9 обучающиеся  из других школ города с низкой мотивацией к обучению; 2 обучающихся обучались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ида; школа нуждается в современном оборудовании, ч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ает мотивацию к обучению у школь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Долянеобучающихся (попричинебезнадзорности) изчисладетейданнойкатег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4"/>
        <w:gridCol w:w="1984"/>
        <w:gridCol w:w="1701"/>
        <w:gridCol w:w="2268"/>
        <w:gridCol w:w="1701"/>
        <w:gridCol w:w="2927"/>
        <w:gridCol w:w="28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ре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квалификации (опытуработы) специалиста, оказывающегоуслу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используемым в процессеоказанияуслугиматериальнымресурсамсоответствующейноменклатуры и объе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Требования к процедурам, порядку (регламенту) оказанияуслуги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показатель</w:t>
            </w:r>
          </w:p>
          <w:p>
            <w:pPr>
              <w:pStyle w:val="Standard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  <w:t>соответствиестандарту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основных общеобразовательных программ на уровне среднего (полного) общего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комплектованностьпедагогическими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еспечениешкольниковсбалансированнымгорячим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. </w:t>
            </w:r>
            <w:r>
              <w:rPr>
                <w:sz w:val="26"/>
                <w:szCs w:val="26"/>
              </w:rPr>
              <w:t>Показательосвоения ГОС (уровеньобученности) выпускников</w:t>
            </w:r>
            <w:r>
              <w:rPr>
                <w:sz w:val="26"/>
                <w:szCs w:val="26"/>
                <w:lang w:val="ru-RU"/>
              </w:rPr>
              <w:t>старшей 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 предпочитают буфетную продукцию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>Показательосвоения ГОС на «4» и «5» (качествознаний) выпускников</w:t>
            </w:r>
            <w:r>
              <w:rPr>
                <w:sz w:val="26"/>
                <w:szCs w:val="26"/>
                <w:lang w:val="ru-RU"/>
              </w:rPr>
              <w:t xml:space="preserve">старшей </w:t>
            </w: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Удельный вес лиц, сдавших единый государственный экзамен не менее, чем по 3 предметам, от числа выпускников, участвовавших в едином государственном экзамен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4. </w:t>
            </w:r>
            <w:r>
              <w:rPr>
                <w:sz w:val="26"/>
                <w:szCs w:val="26"/>
              </w:rPr>
              <w:t>Долянеобучающихся (попричинебезнадзорности) изчисладетейданнойкатег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3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4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7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 не наб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ООШ №8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О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2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13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МБОУ СОШ №20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1</dc:creator>
  <dc:description/>
  <cp:keywords/>
  <dc:language>en-US</dc:language>
  <cp:lastModifiedBy>1</cp:lastModifiedBy>
  <dcterms:modified xsi:type="dcterms:W3CDTF">2016-03-22T08:03:00Z</dcterms:modified>
  <cp:revision>3</cp:revision>
  <dc:subject/>
  <dc:title>Мониторинг соответствия</dc:title>
</cp:coreProperties>
</file>