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 1 имени Гриши Акулов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i/>
          <w:i/>
          <w:color w:val="000000"/>
          <w:spacing w:val="-2"/>
          <w:sz w:val="40"/>
          <w:szCs w:val="40"/>
        </w:rPr>
      </w:pPr>
      <w:r>
        <w:rPr>
          <w:i/>
          <w:color w:val="000000"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БОУ СОШ № 1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Л.А. Комиссаров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1.11.2013 г.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рядке утверждения и структуре рабочих программ учебных курсов, предметов, дисциплин (модулей) педагогических работников 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>
          <w:sz w:val="28"/>
          <w:szCs w:val="28"/>
        </w:rPr>
        <w:tab/>
        <w:t xml:space="preserve"> Рассмотрено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и рекомендовано для утверждения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№</w:t>
      </w:r>
      <w:r>
        <w:rPr>
          <w:sz w:val="28"/>
          <w:szCs w:val="28"/>
          <w:u w:val="single"/>
        </w:rPr>
        <w:t>_2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3 года_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ОБЩИЕ ПОЛОЖ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утверждения и структуре рабочих программ учебных курсов, предметов, дисциплин (модулей)  педагогических работников  МБОУ СОШ №1 г. Донецка Ростовской области (далее - Положение) разработано в соответствии с Федеральным Законом от 29 декабря 2012 года № 273-ФЗ « Об образовании в Российской Федерации», 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», приказом 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щего и профессионального образования Ростовской области от 14.07.2011 г. № 610 «Об утверждении Примерного регионального положения о рабочей программе учебных курсов, предметов, дисциплин (модулей)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пределяет структуру, порядок разработки и утверждения рабочей программы учебных курсов, предметов, дисциплин (модулей)   (далее - рабочая программа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программа, утвержденная директором школы, является локальным нормативным актом, определяющим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МБОУ СОШ №1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, с учетом преемственности изучения предмета на разных уровнях общего образования </w:t>
      </w:r>
    </w:p>
    <w:p>
      <w:pPr>
        <w:pStyle w:val="Style22"/>
        <w:jc w:val="both"/>
        <w:rPr/>
      </w:pPr>
      <w:r>
        <w:rPr>
          <w:sz w:val="28"/>
          <w:szCs w:val="28"/>
        </w:rPr>
        <w:t>1.5. Рабочая программа разрабатывается по каждому учебному курсу, предмету, дисциплине (модулю) учебного плана МБОУ СОШ № 1 в соответствии с установленным в учебном плане количеством часов.</w:t>
      </w:r>
    </w:p>
    <w:p>
      <w:pPr>
        <w:pStyle w:val="Style22"/>
        <w:jc w:val="both"/>
        <w:rPr/>
      </w:pPr>
      <w:r>
        <w:rPr>
          <w:sz w:val="28"/>
          <w:szCs w:val="28"/>
        </w:rPr>
        <w:t>1.6. Рабочая программа учителя разрабатывается на основе: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-методического комплекса (учебника)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ой образовательной программы школы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ний ФКГСОО и ФГОС общего образования.</w:t>
      </w:r>
    </w:p>
    <w:p>
      <w:pPr>
        <w:pStyle w:val="Style22"/>
        <w:jc w:val="both"/>
        <w:rPr/>
      </w:pPr>
      <w:r>
        <w:rPr>
          <w:sz w:val="28"/>
          <w:szCs w:val="28"/>
        </w:rPr>
        <w:t>1.7. Рабочая программа выполняет следующие функци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инципы интегративного подхода в содержании образования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модули регионального предметного содержания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ижение планируемых результатов каждого обучающегос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8. Рабочая программа составляется на учебный год и на уровень начального общего, основного общего, среднего  общего образования в соответствии с целями и задачами основной образовательной программы школы и с учетом специфики класса. </w:t>
      </w:r>
    </w:p>
    <w:p>
      <w:pPr>
        <w:pStyle w:val="Style22"/>
        <w:jc w:val="both"/>
        <w:rPr/>
      </w:pPr>
      <w:r>
        <w:rPr>
          <w:sz w:val="28"/>
          <w:szCs w:val="28"/>
        </w:rPr>
        <w:t>1.9.  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Style22"/>
        <w:jc w:val="both"/>
        <w:rPr/>
      </w:pPr>
      <w:r>
        <w:rPr>
          <w:sz w:val="28"/>
          <w:szCs w:val="28"/>
        </w:rPr>
        <w:t>1.10.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II. СТРУКТУРА РАБОЧЕЙ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уктура рабочей программы на основе требований федерального государственного образовательного стандарта должна иметь обязательные разделы: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яснительная записка - 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</w:t>
      </w:r>
      <w:r>
        <w:rPr>
          <w:kern w:val="2"/>
          <w:sz w:val="28"/>
          <w:szCs w:val="28"/>
        </w:rPr>
        <w:t xml:space="preserve"> курс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дисциплины (модуля)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>Общая характеристика учебного предмета, курса, дисциплины (модуля) включает: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оль, значимость, преемственность, практическую направленность учебного предмета, курс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сциплины (модуля) в достижении обучающимися планируемых личностных, метапредметных и предметных результатов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ценностные ориентиры содержания учебного предмета, курс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сциплины (модуля)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- 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Style22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о учебного предмета, курса дисциплины (модуля) в учебном плане: 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указывает место </w:t>
      </w:r>
      <w:r>
        <w:rPr>
          <w:kern w:val="2"/>
          <w:sz w:val="28"/>
          <w:szCs w:val="28"/>
        </w:rPr>
        <w:t>учебного предмета, курса, дисциплины  в инвариантной и (или) вариативной частях учебного плана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общее количество часов в год, количество часов в неделю; 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лассы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последовательность изучения тем и другое.</w:t>
      </w:r>
    </w:p>
    <w:p>
      <w:pPr>
        <w:pStyle w:val="Style22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учебного предмета, курса, дисциплины (модуля)  включает: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аименование разделов, характеристику основных содержательных линий и тем</w:t>
      </w:r>
      <w:r>
        <w:rPr>
          <w:sz w:val="28"/>
          <w:szCs w:val="28"/>
        </w:rPr>
        <w:t xml:space="preserve"> (понятия, термины, явления и т.д., изучаемые в данной теме</w:t>
      </w:r>
      <w:r>
        <w:rPr>
          <w:kern w:val="2"/>
          <w:sz w:val="28"/>
          <w:szCs w:val="28"/>
        </w:rPr>
        <w:t xml:space="preserve">; 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еречень лабораторных, практических, контрольных работ и экскурсий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-направления проектной деятельности обучающихся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использование резерва учебного времени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Тематическое планирование  складывается из: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разделов программы; 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сновного содержания по темам.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жет также включать характеристики основных видов деятельности ученика (на уровне учебных действий), универсальных учебных действий, осваиваемых в рамках изучения темы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Календарно-тематическое планирование  включает: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дату проведения урока;</w:t>
      </w:r>
    </w:p>
    <w:p>
      <w:pPr>
        <w:pStyle w:val="Style22"/>
        <w:jc w:val="both"/>
        <w:rPr/>
      </w:pPr>
      <w:r>
        <w:rPr>
          <w:sz w:val="28"/>
          <w:szCs w:val="28"/>
        </w:rPr>
        <w:t>-раздел учебной программы по предмету с указанием часов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-тему урока и количество часов на ее изучение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-темы контрольных, практических и лабораторных работ, экскурсий (или ссылку на перечень)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- основные виды учебной деятельности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итель имеет право добавлять в структуру календарно-тематического планирования иные разделы, кроме предусмотренных выше (например,  домашнее задание, краткое содержание урока, планируемые результаты, виды контроля и др.)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Классный и электронные журналы  заполняются учителем предметником в соответствии с календарно – тематическим планированием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Учебно-методическое и материально-техническое обеспечение образовательного процесса включает: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еречень используемых учебников и учебных пособий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еречень дополнительной литературы  (при наличии)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ечатных, электронных, экранно-звуковых учебных изданий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технических средств обучения (средств ИКТ), образовательных ресурсов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учебно-практического и учебно-лабораторного оборудования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натуральных объектов и демонстрационных пособий, музыкальных инструментов и т.д.</w:t>
      </w:r>
    </w:p>
    <w:p>
      <w:pPr>
        <w:pStyle w:val="Style22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зультаты освоения конкретного  </w:t>
      </w:r>
      <w:r>
        <w:rPr>
          <w:kern w:val="2"/>
          <w:sz w:val="28"/>
          <w:szCs w:val="28"/>
        </w:rPr>
        <w:t xml:space="preserve">учебного курса, дисциплины (модуля) </w:t>
      </w:r>
      <w:r>
        <w:rPr>
          <w:sz w:val="28"/>
          <w:szCs w:val="28"/>
        </w:rPr>
        <w:t xml:space="preserve">и система их оценки  (в рамках ФГОС общего образования – личностные, метапредметные и предметные): 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тражает и</w:t>
      </w:r>
      <w:r>
        <w:rPr>
          <w:kern w:val="2"/>
          <w:sz w:val="28"/>
          <w:szCs w:val="28"/>
        </w:rPr>
        <w:t>ндивидуальные, общественные и государственные потребности, сформулированные с учетом возрастных и индивидуальных особенностей обучающихся;</w:t>
      </w:r>
    </w:p>
    <w:p>
      <w:pPr>
        <w:pStyle w:val="Style22"/>
        <w:jc w:val="both"/>
        <w:rPr/>
      </w:pPr>
      <w:r>
        <w:rPr>
          <w:kern w:val="2"/>
          <w:sz w:val="28"/>
          <w:szCs w:val="28"/>
        </w:rPr>
        <w:t>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итульный лист рабочей программы оформляется по установленной форме согласно приложени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труктура рабочей программы предусматривает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учебных занятий практико-ориентированной направленности;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граммного содержания на основе блочно-модульной технологии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ализацию планируемых результатов освоения учебной программы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ОРЯДОК РАССМОТРЕНИЯ И УТВЕРЖДЕНИЯ РАБОЧЕЙ ПРОГРАММЫ</w:t>
      </w:r>
    </w:p>
    <w:p>
      <w:pPr>
        <w:pStyle w:val="Style22"/>
        <w:jc w:val="both"/>
        <w:rPr/>
      </w:pPr>
      <w:r>
        <w:rPr>
          <w:sz w:val="28"/>
          <w:szCs w:val="28"/>
        </w:rPr>
        <w:t>3.1. Учитель до начала учебного года представляет рабочую программу на заседание школьного методического объединения (далее ШМО) учителей-предметников для экспертизы на предмет соответствия установленным требованиям, государственному образовательному стандарту, учебному плану, настоящему локальному акт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экспертизы отражаются в протоколе заседания ШМО. Решение методического объединения соответствующей предметной области «Согласовано» отражается в протоколе заседания.  На титульном листе  рабочей программы (внизу справа) ставится гриф согласования, подпись председателя ШМО, № протокола и дата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ошедшую экспертизу рабочую программу председатель ШМО учителей-предметников представляет на заседание Методического совета (далее МС) для согласования. В случае принятия Методическим советом решения о включении данной программы в перечень рабочих программ, реализуемых в МБОУ СОШ  № 1  в очередном учебном году, председатель МС на титульном листе под грифом «Согласовано на МС» ставит № протокола, дату и подпись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шедшую согласование на МС рабочую программу председатель МС представляет на заседание педагогического совета для принятия к реализации в очередном учебном году. В случае принятия педагогическим советом решения о принятии данной программы к реализации в очередном учебном году, на титульном листе внизу слева ставится гриф «Рекомендовано к утверждению » ставится № протокола и да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5.  Прошедшая экспертизу и согласование рабочая программа утверждается приказом директора школы ежегодно до 1 сентября текущего года. На титульном листе сверху справа под грифом «Утверждаю» директор ставит подпись, № приказа и дату</w:t>
      </w:r>
      <w:r>
        <w:rPr/>
        <w:t xml:space="preserve">. </w:t>
      </w:r>
      <w:r>
        <w:rPr>
          <w:sz w:val="28"/>
          <w:szCs w:val="28"/>
        </w:rPr>
        <w:t>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6. Учителя сдают учебную часть второй экземпляр рабочей программы (в том числе в электронном варианте) с проставленными датами до конца учебного года, с целью  использования их учителями – предметниками на момент замещения уроков и контроля реализации рабочих программ заместителем директора по УВР.</w:t>
      </w:r>
    </w:p>
    <w:p>
      <w:pPr>
        <w:pStyle w:val="Style22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Style22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8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3.9.</w:t>
      </w:r>
      <w:r>
        <w:rPr>
          <w:sz w:val="28"/>
          <w:szCs w:val="28"/>
        </w:rPr>
        <w:t>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V. ОТВЕТСТВЕННОСТЬ ЗА РАЗРАБОТКУ И РЕАЛИЗАЦИЮ РАБОЧЕЙ ПРОГРАММЫ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z w:val="28"/>
          <w:szCs w:val="28"/>
        </w:rPr>
        <w:t>4.1. Ответственность за своевременную разработку программы, ее соответствие настоящему положению и последующую реализацию  в полном объеме утвержденной программы возлагается на учителя (педагогического работника) школ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ХРАНЕНИЕ РАБОЧЕЙ ПРОГРАММЫ.</w:t>
      </w:r>
    </w:p>
    <w:p>
      <w:pPr>
        <w:pStyle w:val="Style22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1.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вый экземпляр рабочей программы хранится в методическом кабинете школ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2. Второй экземпляр находится у педагог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3. Рабочие программы педагогов хранятся в методическом кабинете 1 год.</w:t>
      </w:r>
    </w:p>
    <w:p>
      <w:pPr>
        <w:pStyle w:val="Normal"/>
        <w:shd w:fill="FFFFFF" w:val="clear"/>
        <w:spacing w:lineRule="atLeast" w:line="224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. КОНТРОЛЬ ЗА РЕАЛИЗАЦИЕЙ ПРОГРАММ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4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Контроль за реализацией программы осуществляется администрацией школы в течение каждого учебного года (в том числе в соответствии с планом внутришкольного контрол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/>
      </w:pPr>
      <w:r>
        <w:rPr/>
        <w:t>Срок действия настоящего Положения – до внесения необходимых изменений и дополнен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ый лист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1 имени Гриши Аку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МБ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Л.А. Комиссаров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каз от _________ № ___                                                 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БОЧАЯ       ПРОГРАММА</w:t>
      </w:r>
    </w:p>
    <w:p>
      <w:pPr>
        <w:pStyle w:val="Normal"/>
        <w:ind w:left="10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_______</w:t>
      </w:r>
    </w:p>
    <w:p>
      <w:pPr>
        <w:pStyle w:val="Normal"/>
        <w:ind w:left="1077" w:hanging="0"/>
        <w:rPr/>
      </w:pPr>
      <w:r>
        <w:rPr/>
        <w:t xml:space="preserve">                                  </w:t>
      </w:r>
      <w:r>
        <w:rPr/>
        <w:t>(указать учебный предмет, курс)</w:t>
      </w:r>
    </w:p>
    <w:p>
      <w:pPr>
        <w:pStyle w:val="Normal"/>
        <w:rPr/>
      </w:pPr>
      <w:r>
        <w:rPr/>
      </w:r>
    </w:p>
    <w:p>
      <w:pPr>
        <w:pStyle w:val="Normal"/>
        <w:ind w:left="1077" w:hanging="9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" w:hanging="935"/>
        <w:rPr>
          <w:sz w:val="32"/>
          <w:szCs w:val="32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ind w:left="1077" w:hanging="935"/>
        <w:jc w:val="center"/>
        <w:rPr>
          <w:sz w:val="22"/>
          <w:szCs w:val="22"/>
        </w:rPr>
      </w:pPr>
      <w:r>
        <w:rPr>
          <w:sz w:val="22"/>
          <w:szCs w:val="22"/>
        </w:rPr>
        <w:t>(начальное общее, основное общее, среднее общее образование с указание класса)</w:t>
      </w:r>
    </w:p>
    <w:p>
      <w:pPr>
        <w:pStyle w:val="Normal"/>
        <w:ind w:left="1077" w:hanging="93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  <w:r>
        <w:rPr>
          <w:sz w:val="22"/>
          <w:szCs w:val="22"/>
        </w:rPr>
        <w:t>Ф.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разработана на осн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указать примерную программу/программы,  автора,  издательство, год издани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175260</wp:posOffset>
                </wp:positionV>
                <wp:extent cx="7086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pt;margin-top:1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К УТВЕРЖДЕНИЮ  </w:t>
            </w:r>
          </w:p>
          <w:p>
            <w:pPr>
              <w:pStyle w:val="Normal"/>
              <w:rPr/>
            </w:pPr>
            <w:r>
              <w:rPr/>
              <w:t xml:space="preserve">Протокол педсовета от______________20_____года  № _____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отокол заседа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ШМ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___20____года  № _____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ь ШМО ________/ _______________/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Подпись               Ф.И.О.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ГЛАСОВАНО  с  МС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едседатель МС</w:t>
      </w:r>
    </w:p>
    <w:p>
      <w:pPr>
        <w:pStyle w:val="Normal"/>
        <w:jc w:val="right"/>
        <w:rPr/>
      </w:pPr>
      <w:r>
        <w:rPr/>
        <w:t>_____________/___________________/</w:t>
      </w:r>
    </w:p>
    <w:p>
      <w:pPr>
        <w:pStyle w:val="Normal"/>
        <w:rPr/>
      </w:pPr>
      <w:r>
        <w:rPr/>
        <w:t xml:space="preserve">                  </w:t>
      </w:r>
      <w:r>
        <w:rPr/>
        <w:t>.                                                                                            Подпись                 Ф.И.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токол №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20______ год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1">
    <w:name w:val="fontstyle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мечание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9:00Z</dcterms:created>
  <dc:creator>Учительский ноутбук</dc:creator>
  <dc:description/>
  <cp:keywords/>
  <dc:language>en-US</dc:language>
  <cp:lastModifiedBy> User</cp:lastModifiedBy>
  <cp:lastPrinted>2014-11-18T05:14:00Z</cp:lastPrinted>
  <dcterms:modified xsi:type="dcterms:W3CDTF">2015-12-30T02:59:00Z</dcterms:modified>
  <cp:revision>58</cp:revision>
  <dc:subject/>
  <dc:title/>
</cp:coreProperties>
</file>