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1 имени Гриши Акулова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Донецк»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по проведению  месячника оборонно-массовой работы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589"/>
        <w:gridCol w:w="6151"/>
      </w:tblGrid>
      <w:tr>
        <w:trPr>
          <w:trHeight w:val="5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киноклуба «Патриот»: цикловой кинопоказ фильмов «Великие полководцы», «Великие битвы», «Великие победы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помощи на дому ветеранам ВОВ, труженикам тыла и ветеранам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материалов для школьной краеведческой конференции «Времен связующая нить…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классные 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ализации проекта «Герои былых времен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 1-11 класс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фронтового альбома (выпуск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ва тебе, солда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 1-11 класс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( редакция «Глобус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журналист»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ительная открытка (изготовление открыток для ветеранов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е часы, посвященные памятным дат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января – День полного Освобождения Ленинграда от фашистской блокады (1944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февраля-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ертв Холокоста. Войска 1-го Украинского фронта освободили узников фашистского концлагеря Освенцим. (1945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февраля –  Освобождение п. Гундоровский от немецких захватчиков ( Митинг). День памяти о россиянах. Исполнявших служебный долг за пределами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 февраля -День защитника Отечеств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краеведческий муз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школьного музея, классные руководители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ая программа  «Это было недавно, это было давно» (для ветеранов войны и труда находящиеся на реабилитации в ЦСО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2х-3х классов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посвященные В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ружие Побе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ГКО «Гундоровское»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( Геноцид казачества, подвиг юных земляков 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ГКО «Гундоров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1 г. Донецка                              Л.А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ам. директора Е.А. Паникарова</w:t>
      </w:r>
    </w:p>
    <w:p>
      <w:pPr>
        <w:pStyle w:val="Normal"/>
        <w:jc w:val="both"/>
        <w:rPr/>
      </w:pPr>
      <w:r>
        <w:rPr/>
        <w:t>2-86-02</w:t>
      </w:r>
    </w:p>
    <w:sectPr>
      <w:type w:val="nextPage"/>
      <w:pgSz w:orient="landscape" w:w="16838" w:h="11906"/>
      <w:pgMar w:left="1134" w:right="1134" w:gutter="0" w:header="0" w:top="1080" w:footer="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9:00Z</dcterms:created>
  <dc:creator>myzei</dc:creator>
  <dc:description/>
  <cp:keywords/>
  <dc:language>en-US</dc:language>
  <cp:lastModifiedBy>user</cp:lastModifiedBy>
  <dcterms:modified xsi:type="dcterms:W3CDTF">2017-01-26T09:33:00Z</dcterms:modified>
  <cp:revision>18</cp:revision>
  <dc:subject/>
  <dc:title/>
</cp:coreProperties>
</file>