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состояния работы по профилак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суицида в МБОУ СОШ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Жизнь современного человека характеризуется большим количеством инновационных процессов и нестабильностью. Наиболее опасными для внутреннего мира и взрослого и ребёнка является одновременная представленность в бытии большого количества проблем  и незащищённости человека в определённых жизненных ситуациях (которая проходит через всю историю человечества). Именно высокий уровень жизни, появление всё больших возможностей у людей ослабляет их способность встречать жизненные трудности, приводит к тяжёлым эмоциональным последствиям жизненных событий, повлиять на которые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ее остро трудные ситуации переживают дети, внутренний мир которых в младшем школьном возрасте становится уже достаточно сложным и закрытым. Взрослые (и родители, и педагоги) редко учитывают особенности личных детских переживаний и реакций, которые имеют следующую специфи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дети реагируют на трудные жизненные ситуации не так, как ожидают взросл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ети не имеют в своём опыте внутренних механизмов, позволяющих справиться со стресс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эти механизмы должны быть сформированы с помощью взросл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еакции детей на трудные жизненные ситуации могут иметь место через много лет и быть практически незаметными для окруж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зменения поведения детей могут иметь реактивный характер на пережитое горе или длительный стресс, но нельзя дать чёткого определения, какое переживание каким проявлением соотве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 необходимо учитывать, что дети, находящиеся в трудных жизненных ситуациях, попадают в группу риска и становятся доступными и открытыми воздействию лиц асоциального типа, распространителей наркотиков, сектантов и т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 с детьми по данному направл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о-педагогическая помощь детям, находящимся в тяжёлых жизнен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вентивная работа с детьми по развитию качеств и стратегий поведения, позволяющих выйти из трудной жизненной ситуации с минимальными потер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знакомить учащихся с зонами риска, характерными для их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учить конструктивным способам взаимодействия со взрослыми в трудных жизнен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формировать личностно конструктивные модели поведения в сложных жизненных ситуациях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. В группе риска по суицидальному поведению  в возрасте 11-16 лет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3 учени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 Методы выявления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 использует:   Цветовой тест М. Люшера,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Тест выявления суицидального риска у детей А.А. Кучер, В.П. Костюкевич, </w:t>
      </w:r>
      <w:r>
        <w:rPr>
          <w:rFonts w:cs="Times New Roman" w:ascii="Times New Roman" w:hAnsi="Times New Roman"/>
          <w:sz w:val="28"/>
          <w:szCs w:val="28"/>
        </w:rPr>
        <w:t xml:space="preserve"> Методику «Незаконченные предложения», вариант методики </w:t>
      </w:r>
      <w:r>
        <w:rPr>
          <w:rFonts w:cs="Times New Roman" w:ascii="Times New Roman" w:hAnsi="Times New Roman"/>
          <w:sz w:val="28"/>
          <w:szCs w:val="28"/>
          <w:lang w:val="en-US"/>
        </w:rPr>
        <w:t>Sak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dney</w:t>
      </w:r>
      <w:r>
        <w:rPr>
          <w:rFonts w:cs="Times New Roman" w:ascii="Times New Roman" w:hAnsi="Times New Roman"/>
          <w:sz w:val="28"/>
          <w:szCs w:val="28"/>
        </w:rPr>
        <w:t>, адаптирована в НИИ психоневрологии им. В.М.Бехтерева, Патохарактерологический диагностический опросник (ПДО) Личко А.Е.,  Опросник Басса-Дарки, 16-ти  факторный личностный опросник Кеттелла., Самооценка психических состояний (по Айзенку)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обеспеч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етодические материалы: «Методические рекомендации по организации профилактики суицида в образовательных учреждениях», подготовленные специалистами областного центра психолого-педагогической реабилитации и коррекции; О.Ведерникова «Биопсихосоциодуховная модель суицида»; «Экстремальные переживания подростков без экстремальных факторов» - методическое пособие по превенции суицидов среди детей и подрос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ческой работы педагогом-психологом адаптирована  программа «Психологическая подготовка к трудным жизненным ситуациям» А.Ф.Березина, Н.Н.Березиной., «Линия жизн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филакт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боте служб экстренной психологической помощи и детского телефона доверия размещена на стенде в «Уголке психолога», на стенде Уполномоченного по правам ребенка,  размещена на сайте школы. Перед каникулами, выходными и праздничными днями проводятся инструктажи и минутки напоминания как действовать в трудных жизненных ситуациях, повторяются номера телефонов экстренной психологической помощ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Основные мероприятия по профилактике суици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советы, семинары, профилактические беседы, психологическое просвещение педагогов «Предупреждение суицид риска», «Факторы развития суицид риска»,занятия четвероклассников по программе «Предупреждение издевательства в школе» Романовой О.Л., классный час «Смысл жизни. Жизненные ценности » для 8-9 классов, ежегодные акции «Скажи жизни «ДА!»» для средней и старшей школы, проводимые 10 сентября, во всемирный день предупреждения самоуби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Компетентность специалистов в области профилакт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 - участник семинаров  по проблеме профилактики суицидов, с педагогами школы педагог-психолог ежегодно проводит семинары по данной проблеме, консультации «Как вести беседу с ребенком, размышляющем о суициде», педагоги имеют памятки о том как вести работу с подростками, друзья которых совершили суици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 Формы работы с родителями:</w:t>
      </w:r>
      <w:r>
        <w:rPr>
          <w:rFonts w:cs="Times New Roman" w:ascii="Times New Roman" w:hAnsi="Times New Roman"/>
          <w:sz w:val="28"/>
          <w:szCs w:val="28"/>
        </w:rPr>
        <w:t xml:space="preserve"> классные родительские собрания по данной теме, консультации педагога-психолога «Как помочь ребенку справиться с эмоциями», «Родительская поддержка», памятки и буклеты для родителей. Психолого-педагогическое просвещение родителей – в течение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9. Опыт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 в профилактической работе нашей школы - это работа по программам «Психологическая подготовка к трудным жизненным ситуациям», «Линия жизни». Психолог проводит тестирование по выявлению суицидального риска учащихся( по методике изучения эмоциональной напряженност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В целях предупреждения суицидального риска среди учащихся находящихся в трудной жизненной ситуации проводятся мероприятия, повышающие психологическую культуру учащихся и родителей. Профилактическая работа с учениками осуществляется 2 раза в год.  Случаев суицида не выявл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ать работу по повышению психологической грамотности и педагогической культуры родителей, привлекать родителей к организации и проведению работы по профилактике суицидо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Директор МБОУ СОШ №1                   Л.А. Комиссаров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сп. Зам. директора по ВР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.А. Паникар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135" w:firstLine="72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12:00Z</dcterms:created>
  <dc:creator>Zver</dc:creator>
  <dc:description/>
  <cp:keywords/>
  <dc:language>en-US</dc:language>
  <cp:lastModifiedBy>Учитель</cp:lastModifiedBy>
  <cp:lastPrinted>2013-01-28T12:46:00Z</cp:lastPrinted>
  <dcterms:modified xsi:type="dcterms:W3CDTF">2013-01-28T09:53:00Z</dcterms:modified>
  <cp:revision>10</cp:revision>
  <dc:subject/>
  <dc:title/>
</cp:coreProperties>
</file>