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____________ Л.А. Комиссаровва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___» ____________ 20__ г.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СОШ № 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 – 2013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работы школ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онкурентноспособной личности, с высоким уровнем  самоконтроля и самосовершенствования, ориентированной на творческое развит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школ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Повышение качества образования и общей культуры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 Формирование компетентностного подхода в приобретении общеучебных  навыков 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2. Расширение зоны проектной деятель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3 Профилактика преступности и пагубных привычек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4. Расширение зоны использования ИКТ в образовательном процесс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5.Внедрение здоровьесберегающих технологий в урочной и внеурочной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6. Совершенствование форм  мониторинга качества образования в шко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Управление достижением высоких конечных результатов работы О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. Обеспечение повышения уровня квалификации педагогов, необходимого для развития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2. Совершенствование системы стимулирования педагогов и  работников других категорий с целью обновления и развития методик и технологий, способствующих повышению качества образования в шко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3.Совершенствование аналитической функции управления О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4. Создание материально-технической базы для дальнейшей информатизации образовательного процес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о-педагогические мероприяти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ая циклограмм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602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тование 1,  5, 10 классов. Запись учащихся в школ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ирование годового плана работ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распорядительной документации к началу нового учебного го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организованному началу учебного года: стендовая информация о проведении первого учебного дня, сбор учащихся, выдача учебников, смотр готовности кабинетов, мастерских, спортзалов к новому учебному год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документации для сдачи ОШ-1 и тарифика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очнение учебной нагрузки учите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авление распис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стендовой информации для учите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седания М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нализ устройства выпускник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дсовет: «Анализ деятельности и перспективы развития школы на 2011-2012 учебный год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ндивидуального обуч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банка данных о «трудных детях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ршение комплектования кружков, секций, факультатив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тарифика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расписания образовательного процесс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в школе горячего пит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ительная работа и организация заполнения постоянных журналов, журналов индивидуального обучения. Инструктаж педагогов о единых требованиях к работе с документаци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тверждение программ, тематического планиров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авление графика контрольных, лабораторных, практических работ на 1-ю четвер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беседование с руководителями МО  по организации образовательного процесса и методической работы на текущий год, согласование планов работ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тверждение планов работы методического совета, планов воспитательной работы по класса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ормирование школьного родительского комите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3. ВШК (по плану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4  Консиоиум ПМПк по определению уровня готовности к школе  обучающихся 1 классов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Внутришкольный контроль (по плану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2. Заседание ПМПК «Проблемы адаптации к новым образовательным условиям в 5 классе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3.  Заседание ПМПК «Проблемы адаптации к школе обучающихся 1 класса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. Подготовительная работа к подведению итогов работы школы за четвер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5. Распоряжение о порядке окончания первой четверти, работы школы в каникулы, утверждение каникулярных мероприя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 Составление графика собеседования с классными руководителями по итогам первой четверти, учителями предметниками о прохождении программы.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ишкольный контроль (по плану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седания МО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оведение собеседования с классными руководителями и учителями (по плану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состояния классной документации по итогам первой четвер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состояния образовательного процесса по итогам первой четвер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санитарно-гигиенического режима и техники безопасности в школ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7. Педсов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 Классные собрания по итогам первой четверти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ишкольный контроль (по плану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Подготовительная работа к подведению итогов работы школы за полугод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3. Распоряжение о порядке окончания первого полугодия, работы школы в зимние каникулы, утверждение каникулярных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. Малый педсовет «Подготовка учащихся 9х и 11 классов к итоговой аттестации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5 Собеседование с классными руководителями по итогам первого полугодия, руководителями МО о прохождении программ за первое полугод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 Подготовка к педсовету  « Изменение функций современного учителя»».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ёт структурных подразделений о проделанной работе, сообщения руководителей МО  о состоянии методической работы, прохождении програм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родительских собраний по итогам первого полугод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я  М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дсовет  «Формирование базовых умений и компетенций как условие формирования подготовки конурентноспособной личности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состояния образовательного процесса по итогам первого полугод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з состояния классной документации по итогам второй четверти (первое полугодие).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ПМПк по результатам диагностики уровня подготовленности учащихся 4 классов в среднее звено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утришкольный контроль (по плану).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Внутришкольный контроль (по плану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Подготовка к педсовету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3. Подготовительная работа к подведению итогов работы школы за третью четвер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. Распоряжение о порядке окончания третьей четверти, работы школы в каникулы, утверждение каникулярных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5. Составление графика собеседования с классными руководителями по итогам третьей четвер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6. Собеседование с классными руководителями по итогам третьей четверти, председателями МО о прохождении программного материа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7. Анализ состояния образовательного процесса по итогам третьей четвер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8. Коррекция плана контроля и плана работы на четвертую четвер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9. Педсовет  «Педагогический ключ успешного обучения»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ишкольный контроль (по плану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Классные собрания по итогам 3-й четвер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Подготовка пакета документов к итоговой аттестации за 2012-2013 учебный год.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ишкольный контроль (по плану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Подготовительная работа к подведению итогов работы школы за второе полугодие, г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3. Распоряжение об организованном окончании учебного го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. Утверждение графика дежурства администрации, учителей, учащихся, техперсонала во время экзаменационной сесс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5. Составление перспективного плана аттестации и повышения квалификации педагогических и административных работников на 2013—2014 учебный г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6. Составление  графика  собеседования с классными руководителями по итогам второго полугодия, года, руководителями МО   по итогам работы за г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7. Подготовка анализа состояния образовательного  процесса по итогам го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8. Праздник последнего звон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9. Педсоветы по прохождению учебных программ, по допуску учащихся к итоговой аттестации и переводу в следующий класс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. Составление плана работы на следующий учебный год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выпускных экзамен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совет по результатам учебного года, выпуску обучающихся 9,11 классов, анализу работы структурных подразделен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итогов деятельности школы за 2012-2013 учебный го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документов к августовскому педсовет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пускной вече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тодической работы школы на 2012-2013 год.</w:t>
      </w:r>
    </w:p>
    <w:p>
      <w:pPr>
        <w:pStyle w:val="Normal"/>
        <w:spacing w:lineRule="atLeast" w:line="312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над методической темой: </w:t>
      </w:r>
    </w:p>
    <w:p>
      <w:pPr>
        <w:pStyle w:val="Normal"/>
        <w:spacing w:lineRule="atLeast" w:line="312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ворческой индивидуальности педагога и обучающего в изменившихся современных реалиях как важнейшее условие оптимизации учебно-воспитательного процесса».</w:t>
      </w:r>
    </w:p>
    <w:p>
      <w:pPr>
        <w:pStyle w:val="Normal"/>
        <w:numPr>
          <w:ilvl w:val="0"/>
          <w:numId w:val="7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вершенствованию педагогического мастерства учителей, систематической профессиональной подготовке кадров.</w:t>
      </w:r>
    </w:p>
    <w:p>
      <w:pPr>
        <w:pStyle w:val="Normal"/>
        <w:numPr>
          <w:ilvl w:val="0"/>
          <w:numId w:val="7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 внедрять в практику новые педагогические технологии.</w:t>
      </w:r>
    </w:p>
    <w:p>
      <w:pPr>
        <w:pStyle w:val="Normal"/>
        <w:numPr>
          <w:ilvl w:val="0"/>
          <w:numId w:val="7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учителей над темами самообразования.</w:t>
      </w:r>
    </w:p>
    <w:p>
      <w:pPr>
        <w:pStyle w:val="Normal"/>
        <w:numPr>
          <w:ilvl w:val="0"/>
          <w:numId w:val="7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ть формы методической работы.</w:t>
      </w:r>
    </w:p>
    <w:p>
      <w:pPr>
        <w:pStyle w:val="Normal"/>
        <w:numPr>
          <w:ilvl w:val="0"/>
          <w:numId w:val="7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работу по преемственности между первой ступенью обучения и средним звеном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ь работу повышению квалификации педагогов школы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ать и внедрять в практику новые педагогические технологии, образовательные программы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 объединения учител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инары, вебинар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системы повышения квалифик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е педагогические совет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« Анализ деятельности  школы за 2011-2012 год и основные направления работы на 2012-2013 учебный год».  Авгус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 « Изменение функций современного учителя»».    Октябр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 «</w:t>
      </w:r>
      <w:r>
        <w:rPr>
          <w:bCs/>
          <w:iCs/>
          <w:sz w:val="28"/>
          <w:szCs w:val="28"/>
        </w:rPr>
        <w:t xml:space="preserve">Проблемы дисциплины. Прогулы и опоздания» </w:t>
      </w:r>
      <w:r>
        <w:rPr>
          <w:sz w:val="28"/>
          <w:szCs w:val="28"/>
        </w:rPr>
        <w:t xml:space="preserve"> Январ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«</w:t>
      </w:r>
      <w:r>
        <w:rPr>
          <w:bCs/>
          <w:iCs/>
          <w:color w:val="000000"/>
          <w:sz w:val="28"/>
          <w:szCs w:val="28"/>
        </w:rPr>
        <w:t>Особенности деятельного подхода в обучении</w:t>
      </w:r>
      <w:r>
        <w:rPr>
          <w:sz w:val="28"/>
          <w:szCs w:val="28"/>
        </w:rPr>
        <w:t>».  Февра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  Педсовет по результатам учебного года: перевод учащихся в следующий класс, допуск к итоговой аттестации.  Май .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  Результаты итоговой аттестации  в школе. Ию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работы методического совета школы на 2012-2013 учебный год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262"/>
        <w:gridCol w:w="1903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Заседание первое</w:t>
            </w:r>
            <w:r>
              <w:rPr>
                <w:sz w:val="28"/>
                <w:szCs w:val="28"/>
              </w:rPr>
              <w:t xml:space="preserve"> (установочное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членами методического совета (М/С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методической работы школы, планов работы МС, МО на 2012–2013 учебный го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, форм и методов повышения квалификации педагогов школы в 2012-2013 учебном год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ематического планирования и програм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второ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предметных олимпиа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чебного процесса за первую четвер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(предупреждающий) анализ успеваемости учащихся 10, 11 классов по результатам первой четвер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треть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методической работы школы за первое полугодие, состояние работы по повышению квалификации учите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чебного процесса за первое полугод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имеющими повышенную мотивацию к учебно-познавательной деятельности; итоги участия учащихся школы в районных и областных турах предметных  олимпиа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емственности начальной и основной школ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четверто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Работа с учащимися, имеющими повышенную мотивацию к учебно-познавательной деятельности; итоги участия учащихся школы в  турах предметных  олимпиа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чебного процесса за третью четвер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. Определение форм итогового контрол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пято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ттестации, курсовой системы повышения квалификации педкадров школы за 2012-2013 учебный го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бмена опытом и обобщения опыт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чебного процесса за четвертую четверть, го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М/С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методической работы на 2013-2014 учебный год (М/С, М/О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дминистративных контрольных работ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нтябрь,  май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над темами само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учителей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ых и городских  семинаров, «круглых столов»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дагогического опыта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по плану школы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классно-обобщающего контроля, проведение классно-обобщающего контроля согласно плану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ого учебного плана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hanging="0"/>
        <w:rPr/>
      </w:pPr>
      <w:r>
        <w:rPr>
          <w:rFonts w:eastAsia="Times New Roman"/>
        </w:rPr>
        <w:t xml:space="preserve">  </w:t>
      </w:r>
      <w:r>
        <w:rPr/>
        <w:t>Ожидаемые результаты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каждого педагога через направления деятельности Методической службы.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ителя, его самосовершенствование.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ности школьника, уровня его воспитанности.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у учащихся проявлять заботу о своём здоровье и стремления к здоровому образу жизни.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рост каждого учащегося.  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инар для зам. директоров по УВР города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560"/>
        <w:gridCol w:w="2280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«Духовно-нравственное и патриотиоческое  воспитание учащихся на примерах  истории 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, руководители МО начальных классов, МО классных руководителей, МО гуманитарного цикла, МО естественно-математического цикла</w:t>
            </w:r>
          </w:p>
        </w:tc>
      </w:tr>
    </w:tbl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щания при заместителе директора по учебно-воспитательной работе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1276"/>
        <w:gridCol w:w="2270"/>
      </w:tblGrid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0"/>
              <w:rPr/>
            </w:pPr>
            <w:r>
              <w:rPr/>
              <w:t>О результатах проверки классных журнало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0"/>
              <w:rPr/>
            </w:pPr>
            <w:r>
              <w:rPr/>
              <w:t xml:space="preserve">Результаты проверки календарно-тематического  планирования и рабочих программ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0"/>
              <w:rPr/>
            </w:pPr>
            <w:r>
              <w:rPr/>
              <w:t>Организация работы с индивидуально  обучающимися детьм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0"/>
              <w:rPr/>
            </w:pPr>
            <w:r>
              <w:rPr/>
              <w:t>Сравнительный анализ контрольных работ в 5-х, 10-х классах с результатами КР за предыдущ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 Зам. дир.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5" w:leader="none"/>
              </w:tabs>
              <w:ind w:left="0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правильность оформления записей в журнал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5" w:leader="none"/>
              </w:tabs>
              <w:ind w:left="0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ка 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 Зам. дир.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контроля на 3-ю четверть.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сем предметам за 1-е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45" w:leader="none"/>
              </w:tabs>
              <w:ind w:left="0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вторения пройденного материала в выпускных класса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5" w:leader="none"/>
              </w:tabs>
              <w:ind w:left="0" w:firstLine="340"/>
              <w:rPr/>
            </w:pPr>
            <w:r>
              <w:rPr>
                <w:sz w:val="28"/>
                <w:szCs w:val="28"/>
              </w:rPr>
              <w:t>Подготовка и проведение 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учителей и классных руководителей с учащимися, имеющими 1 «3» или 1 «4» по итогам 1-го полугодия.</w:t>
            </w:r>
          </w:p>
          <w:p>
            <w:pPr>
              <w:pStyle w:val="Normal"/>
              <w:ind w:left="4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итоговой аттестации выпуск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бора учащимися экзаменационных учебных дисциплин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нализу работы МО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5" w:leader="none"/>
              </w:tabs>
              <w:ind w:left="0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ы к экзаменам, инструктаж членов экзаменационной комисс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5" w:leader="none"/>
              </w:tabs>
              <w:ind w:left="0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5" w:leader="none"/>
              </w:tabs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по всем предме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5" w:leader="none"/>
              </w:tabs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заменационной с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 Зам. дир.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деятельност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3"/>
        <w:gridCol w:w="1440"/>
        <w:gridCol w:w="2548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ического (календарного) планирования уч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й отчёт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Ш-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ой работы по заполнению классных журналов, дневников (беседы с учителями и кл. руководителями; разметка журналов, образцы заполнения дневник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устройстве выпускников 9-х и 11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работы факультативов, кружков, ГПД, спортивных секций, внекласс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с классными руководителям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график дежурства по шко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цию планов воспитательной работы кл. руководител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циальный паспорт школ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классных руководителей с системой организации питания учащихся в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сещае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– 05.0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учителей, работнико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графика проведения открытых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ВР, руководители МО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Y четверти и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. каж-дой чет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планов воспитате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й четвер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использования рабочего времени учителей в период зимних, весенних каникул и в летн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-д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по проведению экзаменов. Оформление экзаменационных папок и пр. План подготовки к экзаме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-х и 10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Последний звонок»  4, 9,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и труд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пускного вечера.  9,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 и планирование на новы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ВР, руководители МО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9-х и 11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sectPr>
          <w:type w:val="nextPage"/>
          <w:pgSz w:w="11906" w:h="16838"/>
          <w:pgMar w:left="120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40" w:leader="none"/>
          <w:tab w:val="left" w:pos="13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ая деятельность</w:t>
      </w:r>
    </w:p>
    <w:p>
      <w:pPr>
        <w:pStyle w:val="Normal"/>
        <w:tabs>
          <w:tab w:val="clear" w:pos="708"/>
          <w:tab w:val="left" w:pos="-240" w:leader="none"/>
          <w:tab w:val="left" w:pos="1365" w:leader="none"/>
        </w:tabs>
        <w:ind w:left="360"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ышение квалификации сотрудников</w:t>
      </w:r>
    </w:p>
    <w:p>
      <w:pPr>
        <w:pStyle w:val="Normal"/>
        <w:tabs>
          <w:tab w:val="clear" w:pos="708"/>
          <w:tab w:val="left" w:pos="-240" w:leader="none"/>
        </w:tabs>
        <w:ind w:left="360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урсовую подготов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/>
      </w:pPr>
      <w:r>
        <w:rPr/>
        <w:t>МБОУ СОШ №1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07"/>
        <w:gridCol w:w="3544"/>
        <w:gridCol w:w="2409"/>
      </w:tblGrid>
      <w:tr>
        <w:trPr>
          <w:trHeight w:val="53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последних курсов</w:t>
            </w:r>
          </w:p>
        </w:tc>
      </w:tr>
      <w:tr>
        <w:trPr>
          <w:trHeight w:val="51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юбовь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анова Ир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льг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техн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4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о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физ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 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8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дежд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усского языка 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оная Ир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60" w:right="72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еемственности между начальной школой и средней и адаптации учащихся 5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11"/>
        <w:gridCol w:w="2990"/>
        <w:gridCol w:w="21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лассным коллекти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русскому языку, математике; проверка техники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 особенностям организации учебной деятельности в 5-х классах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ознавательной активности, культуры поведения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едиными требованиями к учащимся 2-ой ступен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-предмет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УВ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ортрета классо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педагогических проблем в период адапта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ВР, педагог-психоло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методическая работа учителей начальных классов с учителями среднего зве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требований к учащимся. Учет индивидуальных особенностей учащихс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 УВ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совет «Создание условий успешной адаптации учащихся в 5-х классах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  проблеме преемственности между начальным и средним звено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УВ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 (см. приложение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я уроков в начальной и средней школе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знакомство с особенностями методик преподавания. Уровнем класс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начальных классов, учителя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 учащихся 5-х кла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 успеваемости по предмет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осознанного чт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учителями и классными руководителями будущие 5-е класс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психологических особенностей учащихся, знакомство с классным коллективо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уроков и мероприятий в 4-х классах учителями-предметниками средней школ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етодикой и едиными требованиями к учащимся в начальной школе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учителя-предметник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русскому языку, математике в 4 - 5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УН образовательным стандарт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УВР</w:t>
            </w:r>
          </w:p>
        </w:tc>
      </w:tr>
    </w:tbl>
    <w:p>
      <w:pPr>
        <w:sectPr>
          <w:type w:val="nextPage"/>
          <w:pgSz w:w="11906" w:h="16838"/>
          <w:pgMar w:left="1260" w:right="72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ткрытых уроков и внеклассных мероприят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-граф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255" w:before="0" w:after="75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развития речи по рассказу «Васюткино озеро» В. Астафьева Мальцева Н.Е.(октябрь)</w:t>
      </w:r>
    </w:p>
    <w:p>
      <w:pPr>
        <w:pStyle w:val="Normal"/>
        <w:numPr>
          <w:ilvl w:val="0"/>
          <w:numId w:val="15"/>
        </w:numPr>
        <w:spacing w:lineRule="atLeast" w:line="255" w:before="0" w:after="75"/>
        <w:rPr/>
      </w:pPr>
      <w:r>
        <w:rPr>
          <w:sz w:val="28"/>
          <w:szCs w:val="28"/>
        </w:rPr>
        <w:t xml:space="preserve">Урок по русскому языку в 10 классе «Лексика»    Андреева Т.В. (ноябрь)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tLeast" w:line="255" w:before="0" w:after="75"/>
        <w:rPr/>
      </w:pPr>
      <w:r>
        <w:rPr>
          <w:sz w:val="28"/>
          <w:szCs w:val="28"/>
        </w:rPr>
        <w:t>Внеклассное мероприятие по ОПК «Мужчина и женщина» Ремина Е.Н. (декабрь)</w:t>
      </w:r>
    </w:p>
    <w:p>
      <w:pPr>
        <w:pStyle w:val="Normal"/>
        <w:numPr>
          <w:ilvl w:val="0"/>
          <w:numId w:val="15"/>
        </w:numPr>
        <w:spacing w:lineRule="atLeast" w:line="255" w:before="0" w:after="75"/>
        <w:rPr>
          <w:sz w:val="28"/>
          <w:szCs w:val="28"/>
        </w:rPr>
      </w:pPr>
      <w:r>
        <w:rPr>
          <w:sz w:val="28"/>
          <w:szCs w:val="28"/>
        </w:rPr>
        <w:t>Урок по музыке в 7 классе «Бардовская песня»   Паникарова Е.А. ( март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ое внеклассное мероприятие в 4 «Б» кл. Горбунова О.А. (октябрь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ый урок по русскому языку в 4 «Б» классе. Горбунова О.А. (ноябрь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ый урок по математике в 2 «Б» классе. Ющенко Т.М.  (ноябрь-декабрь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ый урок по математике во 2 «А» классе. Колесникова И.Ю. (ноябрь-декабрь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урок по окружающему миру в 4 «А» классе. Лунг Н.Н. (ноябрь-декабрь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внеклассное мероприятие в 3 «Б» классе. Ячник И.Д. (декабрь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ое мероприятие в 1 классе  Ковтунова О.Ю. (январь-март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ое внеклассное мероприятие во 2 «А» классе  Колесникова И.Ю. (январь-март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ый урок по математике в 3 «Б» классе Ячник И.Д. (январь-мар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7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работы педагога-психоло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 - </w:t>
      </w:r>
      <w:r>
        <w:rPr>
          <w:sz w:val="28"/>
          <w:szCs w:val="28"/>
        </w:rPr>
        <w:t xml:space="preserve">содействие администрации педагогическому коллективу школы в создании социальной ситуации развития личности ребенка, соответствующей индивидуальности; оказание психологической помощи личности ребенка, родителей, учителей в определении своих возможностей в решении проблем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действие личностному и интеллектуальному развитию учащихся на каждом возрастном этапе развития личност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аксимальное содействие психическому, личностному и индивидуальному развитию учащихся, обеспечение психологического здоровья и психологической готовности к жизненному самоопределению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и коррекции отклонений в интеллектуальном и личностном развитии учащихс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процесса адаптации учащихся (1,5,10 классов) к школе и новым условиям обучен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дение работы по развитию способностей детей, формирования психологической культуры личности, обучение адекватным отношениям, оказание помощи в экстремальных ситуациях.</w:t>
      </w:r>
    </w:p>
    <w:p>
      <w:pPr>
        <w:pStyle w:val="Normal"/>
        <w:ind w:left="360" w:hanging="0"/>
        <w:rPr/>
      </w:pPr>
      <w:r>
        <w:rPr/>
        <w:t>Основное направление деятельности педагога-психолога: работа с учащимися школы, работа с родителями, сотрудничество с педагогами- предметниками и классными руководителями.</w:t>
      </w:r>
    </w:p>
    <w:tbl>
      <w:tblPr>
        <w:tblW w:w="11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88"/>
        <w:gridCol w:w="3399"/>
        <w:gridCol w:w="3537"/>
      </w:tblGrid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376" w:hRule="atLeast"/>
        </w:trPr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 Психодиагностическая деятельнос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ьному обучению 1 «А» класса. (комплексное 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одик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угр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Венг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школь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дошкольник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уровнем развития познавательных процессов ниже среднего для оказания им коррекционной помощи. Обработка полученных результатов. Ведение журнала учета диагностических исследован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мственного развития 4-х классов. «Тестирование» Т.Н. Овчинникова «Тест умственного развития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(1сре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(2срез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уровнем развития познавательных процессов ниже среднего для оказания им коррекционной помощи. Обработка полученных результатов. Ведение журнала учета диагностических исследован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адаптации уч-ся 1,5-х,10-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-дерево-человек», «Дерево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(1 сре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(2срез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дезадаптированных учащихся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ических состояний 5-х,10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енк, Филлипс, Шмишек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или необходим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 и устранение психологических проблем у ученико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ицидального риска; Учащиеся 8-11 клас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(1сре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(2 срез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формированности суицидальных намерений с целью предупреждения серьезных попыток самоубийств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АВ-зависимостей 5-11 клас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учета диагностических исследований. Обработка результато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ического развития уч-ся по запросам родителей и учителе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дагогами и родителями информации о психологических особенностях детей. Рекомендации родителям и педагогам. Ведение журнала учета.</w:t>
            </w:r>
          </w:p>
        </w:tc>
      </w:tr>
      <w:tr>
        <w:trPr>
          <w:trHeight w:val="389" w:hRule="atLeast"/>
        </w:trPr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 Коррекционно-развивающая деятельнос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уч-ся 1-2 классов по программе внеурочной деятельности «Психогимнастика» и «Подвижные игры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задаптации учащихся, коммуникативное развитие с учетом возрастных и индивидуальных особенностей ребенк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ррекционные занятия по устранению дезадаптации и проблемам эмоциональной сферы учащихс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 или необходим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детей имеющих различные страхи, тревожность. Усилить Я ребенка. Повысить психологический тонус учащегося. Ведение журнала учет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для учащихся «Я пятиклассник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задаптации учащихся, поддержка комфортного психологического климата в классе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 - терап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- терап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 или необходим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ениками  психологической помощи в кризисных ситуациях.Ведение журнала учет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 с детьми «Группы риск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 или необходим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детям с различными психологическими трудностями. Ведение журнала учет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для учащихся 9,11 классов  «Экзамен без стресса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сихологический тонус выпускников перед экзаменами.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 Психологическое консультировани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ирование педагогов и родителей по проблемам адапт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в решении адаптационных проблем учащихся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результатам на готовность к школ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бучению детей с низким уровнем готовности к школе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ащихся, педагогов и родителей по результатам  диагностики уч - ся 5-11 клас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АВ зависимости, наркомании, алкогольной, зависимости, токсикомании и др. вредных привычек. Ведение журнала учет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по вопросам воспитания, развития и обучения ребенка (подготовка родителей к ПМПК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 или необходим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с учетом индивидуальных особенностей ребенка. Ведение журнала учет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результатам диагностики готовности детей к обучению в школ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дальнейшей подготовке детей к школе.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 Психологическое просвещение и профилактик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илактики суицида, подростковый суици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ри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рессовый комплекс упражнений для педагог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 педагогов «Одаренные дет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пери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по вопросам индивидуальных и возрастных особенностей уча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классных часах, родительских, общешкольных  собраниях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просами педагогов, родителей, по необходим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запросу и необходимости. Ведение журнала учета.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 Организационно-методи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: изучение специальной теоретической и практической литературы. Подготовка  и посещение семинаров, консультаций,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диагностического материала, программ,  психотерапевтических занятий с младшими школьникам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в течение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ейших достижений психологической науки, освоение современных психокоррекционных технолог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ого отчета о проделанной работе педагога-психолога в течение учебного2011-2012 года, составление психолого-педагогического плана на следующий 2012-2013 учебный го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налитического отчета, плана на следующий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библиоте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.Обеспечение  учебно- воспитательного  процесса  и  самообразования  пу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библиотечно- библиографического  и  информационного 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учающихся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 Формирование у школьников  навыков независимого библиотечного  п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ователя, информационной  культуры и культуры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 Совершенствование  традиционных  и освоение  новых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       Активизация работы библиотеки через участие в общешкольных мероприятия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      Планирование пополнения фонда в новом учебном год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      Планирование выступлений зав.библиотекой на общешкольных и классных родительских собрания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      Продолжение работы  по оформлению библиоте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      Проверка состояния фон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ние учащихся происходит согласно расписанию работы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читательских формуляров с целью выявления задол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бесед с вновь записавшимися  читателями о правилах поведения  и   обращения  с кн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литературы для написания докладов, рефератов 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подготовке общешкольных и 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 групповых библиотечных занятий.  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о новой учебной и методической литературе, журналах и газ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тивно – информационная работа с учителями – предметниками, направленная на оптимальный выбор учебников в н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литературы в помощь проведению предметных недель и других общешкольных и 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подборе материала для проведения педагогических советов, заседаний методических объедине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книжного фонд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ам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ставление заказа на 2013-2014 уч.год  согласно заявкам учителей- предметников, ограничиваясь размером запланированной субвен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равочно-библиографическая работ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       Оформление новых поступлений в книжный фонд, знакомство с новыми книгам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      Работа с фондом: проверка расстановки книжного фонда и перестановка его (по мере надобности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      Работа по очистке фонда: списание устаревшей, ветхой и утерянной литературы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      Организация проверки фонд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      Создание  базы периодической печа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994"/>
        <w:gridCol w:w="1707"/>
        <w:gridCol w:w="2398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нь знаний. День мира»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вечер «Поэзия и проза 1812 года»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«Помощь идёт» Б. Жидков 130 лет со дня рожде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4б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Что знаешь об Александре Невском?»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главное – труд» по произведениям Евгения Пермяка 110-ти летию со дня рожде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3б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писатель С. Я. Маршак»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Русские художники»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Любимая мамочка» ко Дню матер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 2б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 математики русского народа. Выставка и обзор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книге В. П. Катаева «Два капитана»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. 9б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Маршалы Советского Союза» обзор книг о каждом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Сталинградской битв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образованию ССС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0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юбиляр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лет Л.Н. Толстого «Анна Коренина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 А.П. Чехов «Дядя Ваня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А. Ахматова «Вечер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М. Горький «На дне»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темы методических объединений учителей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БОУ  СОШ №1  на 2012-2013 уч.год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О «Начальные класс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Внедрение ФГОС нового поколения как фактор формирования УУД в учебно-методической работе начальной школ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О «Учителя гуманитарного цикла»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«Инновационные технологии как средство самообразования, самореализации, адаптации в окружающем мире всех участников образовательного процесса</w:t>
      </w:r>
      <w:r>
        <w:rPr>
          <w:i/>
          <w:sz w:val="28"/>
          <w:szCs w:val="28"/>
        </w:rPr>
        <w:t>».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  <w:u w:val="single"/>
        </w:rPr>
        <w:t>МО «Учителя естественно – математических наук»</w:t>
      </w:r>
      <w:r>
        <w:rPr>
          <w:color w:val="000000"/>
          <w:sz w:val="28"/>
          <w:szCs w:val="28"/>
        </w:rPr>
        <w:t xml:space="preserve"> - «Повышение качества образования через совершенствование уровня научно-теоретической подготовки и мастерства уч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 «классных руководителей» - «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lang w:bidi="ne-IN"/>
        </w:rPr>
        <w:t>азвитие творческой индивидуальности педагога и учащихся в условиях личностно- ориентированного обучения и воспитания как важнейшего условия оптимизации     учебно- воспитательного процесса»</w:t>
      </w:r>
    </w:p>
    <w:p>
      <w:pPr>
        <w:pStyle w:val="Heading2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hanging="0"/>
        <w:jc w:val="left"/>
        <w:rPr/>
      </w:pPr>
      <w:r>
        <w:rPr/>
        <w:t>План работы МО классных руковод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 методического объединения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творческой индивидуальности педагогов и учащихся в условиях личностно- ориентированного обучения и воспитания как важнейшего условия оптимизации учебно- воспитательного процесса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ршенствование творческого мастерства педагогов, направленного на повышение эффективности воспитательного процесса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- Оказание помощи классному руководителю в совершенствовании форм и методов организации воспитательной работы.</w:t>
        <w:br/>
        <w:t>- Формирование у классных руководителей теоретической и практической базы для моделирования системы воспитания в классе.</w:t>
        <w:br/>
        <w:t>-  Изучение и обобщение интересного опыта работы классного руководителя.</w:t>
        <w:br/>
        <w:t xml:space="preserve"> - Развитие творческих способностей педагога.</w:t>
      </w:r>
    </w:p>
    <w:p>
      <w:pPr>
        <w:pStyle w:val="Style12"/>
        <w:rPr/>
      </w:pPr>
      <w:r>
        <w:rPr>
          <w:b/>
          <w:bCs/>
          <w:sz w:val="28"/>
          <w:szCs w:val="28"/>
          <w:u w:val="single"/>
        </w:rPr>
        <w:t>План работы МО классных руководителей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2"/>
        <w:rPr/>
      </w:pPr>
      <w:r>
        <w:rPr/>
        <w:t>Семинар классных руководителей – 1 раз в четверть</w:t>
        <w:br/>
        <w:t>Совещание классных руководителей –1 раз в месяц</w:t>
        <w:br/>
        <w:t>Консультации для классных руководителей – 1 раз в неде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1098"/>
        <w:gridCol w:w="2062"/>
      </w:tblGrid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четверть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кументация классного руководителя как критерий оценки его деятельности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работы классного руководителя на новый учебный год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МО</w:t>
            </w:r>
          </w:p>
          <w:p>
            <w:pPr>
              <w:pStyle w:val="Style12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планов воспитательной работы и тем самообразовани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ые образовательные стандарты и воспитательная работ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нный журнал и электронный дневник – новая форма документации классных руководителей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                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Н.Н.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четверть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грамма изучения ученического коллектива и сопровождение психологической службой данного направления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а изучения ученического коллектива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ление по темам самообразова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III четверть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вые формы работы с родителями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ий отчет по темам самообразовани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цепция духовно- нравственного развития и воспитания личности гражданина России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карова Е.А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Ф.,     Ремина Е.Н., Мальцева Н.Е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Н.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четверть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вые формы диагностики уровня воспитанности личности и развития классных коллективов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деятельности классных руководителей</w:t>
            </w:r>
          </w:p>
          <w:p>
            <w:pPr>
              <w:pStyle w:val="Style12"/>
              <w:spacing w:before="30" w:after="3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по ВР</w:t>
            </w:r>
          </w:p>
          <w:p>
            <w:pPr>
              <w:pStyle w:val="Style12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/>
      </w:pPr>
      <w:r>
        <w:rPr>
          <w:b/>
          <w:bCs/>
          <w:sz w:val="28"/>
          <w:szCs w:val="28"/>
          <w:u w:val="single"/>
        </w:rPr>
        <w:t>Консультации для классных руководителей</w:t>
      </w:r>
      <w:r>
        <w:rPr>
          <w:sz w:val="28"/>
          <w:szCs w:val="28"/>
        </w:rPr>
        <w:br/>
        <w:t>1. Содержание деятельности классных руководителей</w:t>
        <w:br/>
        <w:t>2. Документация классных руководителей</w:t>
        <w:br/>
        <w:t>3. Организация работы с родителями</w:t>
        <w:br/>
        <w:t>4. Ученическое самоуправление в классе</w:t>
        <w:br/>
        <w:t>5. Классный час – это.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/>
      </w:pPr>
      <w:r>
        <w:rPr>
          <w:b/>
          <w:bCs/>
          <w:sz w:val="28"/>
          <w:szCs w:val="28"/>
          <w:u w:val="single"/>
        </w:rPr>
        <w:t>В течение года:</w:t>
      </w:r>
      <w:r>
        <w:rPr>
          <w:sz w:val="28"/>
          <w:szCs w:val="28"/>
        </w:rPr>
        <w:br/>
        <w:t>1. Создание банка интересных педагогических идей.</w:t>
        <w:br/>
        <w:t>2. Создание банка данных по изучению уровня воспитанности учащихся</w:t>
        <w:br/>
        <w:t>3. Обзор методической литературы по проблемам организации воспитательной деятельности</w:t>
        <w:br/>
        <w:t>4. Проведение классными руководителями открыт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объединения учителей начальных классов МБОУ СОШ №1 им. Гриши Акулова в 2012 – 2013 учебном году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 начальной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ФГОС нового поколения как фактор формирования УУД в учебно-методической работе начальной школы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умений на основе базовых знаний, умения самостоятельно обновлять и совершенствовать образование в соответствии с условиями быстро меняющегося мир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работы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по внедрению материалов ФГОС нового поколения и разработка рабочей программы для 3 класса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 качество обученности по математике через использование современных образовательных технологий и наиболее эффективных методик обучения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 методы и формы работы по сохранению здоровья учащихся и пропаганде здорового образа жизни;</w:t>
      </w:r>
    </w:p>
    <w:p>
      <w:pPr>
        <w:pStyle w:val="Style11"/>
        <w:jc w:val="both"/>
        <w:rPr/>
      </w:pPr>
      <w:r>
        <w:rPr/>
        <w:t>- продолжить изучение и обобщение передового педагогического опыта учителей начальных классов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"/>
        <w:gridCol w:w="6531"/>
        <w:gridCol w:w="2105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1 (сентябрь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начальной школы в условиях внедрения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дрении ФГОС нов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тверждение плана работы МО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тверждение те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Утверждение рабочих программ, календарно-тематических планов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Утверждение планов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ционная работа на первую четверть.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дные контроль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личных дел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 учащихся 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«Мы теперь не просто дети – мы теперь уче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курсия  и конкурс рисунков «Золотая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влечение учащихся в кружковую и внекласс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лассные часы по итогам первой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ные 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здник «Посвящение первоклассников в пешех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даптационный период учащихся первых классов. (Работа в условиях нового режим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ткрытое внеклассное мероприятие в 4 «Б»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ткрытый урок по русскому языку в 4 «Б»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–х класс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.А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2 (ноябрь).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младших школьников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Использование   исследовательской деятельности, направленной на самостоятельное добывание знаний по истории страны, города,  семьи; проектная деятельность по патриотической тематике; игровая деятельность, которая учитывает специфику возраст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ткрытого урока по русскому языку и внеклассного мероприятия  в 4 «Б» класс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успеваемости в первой четвер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ик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ик И.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ционная работа на вторую четверть.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дневников учащихся 3, 4 классов (соблюдение единых орфографических требований, своевременность выставления оценок и проверки дневников классным руководителем и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проверка тетрадей по русскому языку учащихся  3- 4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рытый урок по математике в 2 «Б»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ый урок по математике во 2 «А»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й урок по окружающему миру в 4 «А»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крытое внеклассное мероприятие в 3 «Б»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ые работы за первое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о Всероссийской олимпиаде младших школьников «Языкознание для всех» - «Русский медвежо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мероприятиях, посвященных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лассные часы «Праздник мира и согла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ные родительские собр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щенко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ик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3 (январь).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задачи в начальной школ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 проектов как основа проектного обучения, смысл которого заключается в создании условий для самостоятельного усвоения школьниками учебного материала в процессе выполнения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ткрытых уроков и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успеваемости за 2 четверт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ик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ик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ционная работа на третью четверть.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я с будущими первокласс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еделя начальных класс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ое мероприятие в 1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внеклассное мероприятие во 2 «А»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урок по математике в 3 «Б»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 «Юный каллигра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Мо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Юный матем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проверка тетрадей по математике учащихся 2-4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, посвященные памяти Гриши Акулова, Дню защитника Отечества (посещение музеев, «Веселые старты»), освобождению станицы Гундоров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классное мероприятие «День космонав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Мероприятия, посвященные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Праздник «Прощание с Азбу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Классные собрания «Итоги успеваемости в 3-ей четвер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лассные родительские собр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г Н.Н., Горбу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ик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ик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 1 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на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4 (март).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ьзование ЭОР в образовательной деятельности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ЭОР и получение информации. Исследования в интерактивном режи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ткрытых уроков и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успеваемости за 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рошедшие 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ик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нач.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ционная работа на четвертую четверть.</w:t>
            </w:r>
          </w:p>
        </w:tc>
      </w:tr>
      <w:tr>
        <w:trPr>
          <w:trHeight w:val="1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месячнике «Экология. Безопасность.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ные итоговые контроль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посвященные 9 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открытых дверей для будущих первоклассников и 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здник для учащихся 1-х классов «Вот и стали мы на год взрос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емственность между 1-ой и 2-ой ступенями образования (посещения уроков 4-х классов учителями-предметни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инейка по итогам учебного го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Лунг Н.Н., Горбу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5 (май).</w:t>
            </w:r>
          </w:p>
        </w:tc>
      </w:tr>
      <w:tr>
        <w:trPr>
          <w:trHeight w:val="1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.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МО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итоговых контрольных работ, сравнительный анализ проверки техники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летнего отдыха учащихс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го цикла на 2012 – 2013 учебный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тема школы</w:t>
      </w:r>
      <w:r>
        <w:rPr>
          <w:sz w:val="28"/>
          <w:szCs w:val="28"/>
        </w:rPr>
        <w:t>: Развитие творческой индивидуальности педагога и учащегося в условиях личностно-ориентированного обучения и воспитания как важнейшее условие оптимизации учебно-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тема МО:</w:t>
      </w:r>
      <w:r>
        <w:rPr>
          <w:sz w:val="28"/>
          <w:szCs w:val="28"/>
        </w:rPr>
        <w:t xml:space="preserve"> «Инновационные технологии как средство самообразования, самореализации, адаптации в окружающем мире всех участников образовательного процесса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ение более высокого уровня профессиональной компетентности педагогов на основе внедрения современных педтехнологий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изучение и внедрение в образовательный процесс перспективных школьных технологий: ИКТ, проектный метод, здоровьесберегающие технологии, элементов компетентностного подход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владению педагогами специальных знаний и умений, которые необходимы для использования в своей практике инновационных технологий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Продолжить создание базы ресурсного обеспечения по предметам.</w:t>
        <w:br/>
        <w:t xml:space="preserve"> - Изучать и внедрять достижения творчески работающих педагогов в практику работы педагогического коллектива.</w:t>
      </w:r>
    </w:p>
    <w:p>
      <w:pPr>
        <w:pStyle w:val="Normal"/>
        <w:spacing w:lineRule="atLeast" w:line="255" w:before="0" w:after="7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План  заседаний школьного методического объединения учителей гуманитарного цикла на 2012-2013 учебный год</w:t>
      </w:r>
    </w:p>
    <w:p>
      <w:pPr>
        <w:pStyle w:val="Normal"/>
        <w:spacing w:lineRule="atLeast" w:line="255"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63"/>
        <w:gridCol w:w="1325"/>
        <w:gridCol w:w="3312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уждаемые вопросы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еятельности ШМО за прошлый учебный год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и утверждение плана работы на 2012-2013 учебный год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ение рабочих программ педагогов. 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 итоговой аттестации выпускников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мендации и советы по формированию портфоли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оформлению классных журн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дготовке и проведении школьных олимпиад гуманитарного цикла. 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и утверждение плана проведения мероприятий, посвященной 200- летию Отечественной войны 1812 г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едатель МО Ремина Е.Н.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ленко О.П..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на Е.Н.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оВР Паникарова Е.А.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подготовке и проведению городского тура олимпиад по учебным предметам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тупление  Мальцевой Н.Е. по теме «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и утверждение плана плана мероприятий по подготовке семинара «Духовно-нравственное и патриотическое воспитание учащихся на примерах истории родного края»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на Е.Н. 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Е.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арова Е.А.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зленко О.П.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тогов олимпиад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ско-исследовательская деятельность учащихся на уроках ИЗО. История казачьего костюма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по теме «Использование ИКТ в музыкальном образовании» Паникаровой Е.А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нварь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едатель ШМО,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В.В.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арова Е.А.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ЕГЭ: проблемы, достижения и опыт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еречня учебников на 2013-2014 учебный год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 методических нов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работы за 2012-2013 уч.год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ледующий учебный год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МО,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на Е.Н., Заборьева А.И.</w:t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на Е.Н.</w:t>
            </w:r>
          </w:p>
        </w:tc>
      </w:tr>
    </w:tbl>
    <w:p>
      <w:pPr>
        <w:pStyle w:val="Normal"/>
        <w:spacing w:lineRule="atLeast" w:line="25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55"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СЕКЦИОННАЯ РАБОТА</w:t>
      </w:r>
    </w:p>
    <w:p>
      <w:pPr>
        <w:pStyle w:val="Normal"/>
        <w:spacing w:lineRule="atLeast" w:line="255" w:before="0" w:after="75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Обмен опытом по изучению современных образовательных технологий.</w:t>
      </w:r>
    </w:p>
    <w:p>
      <w:pPr>
        <w:pStyle w:val="Normal"/>
        <w:spacing w:lineRule="atLeast" w:line="25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и проведение школьных олимпиад по гуманитарным предметам.</w:t>
      </w:r>
    </w:p>
    <w:p>
      <w:pPr>
        <w:pStyle w:val="Normal"/>
        <w:spacing w:lineRule="atLeast" w:line="25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зор методической литературы.</w:t>
      </w:r>
    </w:p>
    <w:p>
      <w:pPr>
        <w:pStyle w:val="Normal"/>
        <w:spacing w:lineRule="atLeast" w:line="25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и проведение творческих мероприятий, конкурсов, викторин по предметам гуманитарного цикла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ткрытые уроки и внекласс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спецплану )</w:t>
      </w:r>
    </w:p>
    <w:p>
      <w:pPr>
        <w:pStyle w:val="Normal"/>
        <w:spacing w:lineRule="atLeast" w:line="255" w:before="0" w:after="75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. Взаимопосещение уроков и внеклассных мероприятий.</w:t>
      </w:r>
    </w:p>
    <w:p>
      <w:pPr>
        <w:pStyle w:val="Normal"/>
        <w:spacing w:lineRule="atLeast" w:line="255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7.Обмен опытом по вопросам подготовки к итоговой аттестации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учителей естественно – математических дисциплин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- 2013 учебный год.</w:t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Проблема МО</w:t>
      </w:r>
    </w:p>
    <w:p>
      <w:pPr>
        <w:pStyle w:val="Normal"/>
        <w:rPr>
          <w:sz w:val="28"/>
        </w:rPr>
      </w:pPr>
      <w:r>
        <w:rPr>
          <w:sz w:val="28"/>
        </w:rPr>
        <w:t>Повышение качества образования через совершенствование уровня научно-теоретической подготовки и мастерства учителя.</w:t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Задачи МО на 2012 – 2013 учебный год:</w:t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организационных форм обучения, воспитания, соответствующих задачам развития личности обучаемого в современных условиях информатизации обществ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работы по самообразованию, использованию рациональных методов, приемов и технологии обучения и воспитания;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современных педагогических технологий, внедрение их в учебно-воспитательный процесс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остав методического объединени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учителей естественно – математических дисциплин</w:t>
      </w:r>
    </w:p>
    <w:p>
      <w:pPr>
        <w:pStyle w:val="Normal"/>
        <w:ind w:left="720" w:hanging="0"/>
        <w:jc w:val="center"/>
        <w:rPr/>
      </w:pPr>
      <w:r>
        <w:rPr/>
        <w:t>МБОУ СОШ № 1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1417"/>
        <w:gridCol w:w="1700"/>
        <w:gridCol w:w="1560"/>
        <w:gridCol w:w="127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юбовь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8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ий 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7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99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76"/>
              <w:jc w:val="center"/>
              <w:rPr/>
            </w:pPr>
            <w:r>
              <w:rPr/>
              <w:t>Косоножкин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Журавлев Арте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b/>
          <w:sz w:val="28"/>
        </w:rPr>
        <w:t>Повышение педагогического мастер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икова Л. Ф. «Тестовый контроль на уроках математ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щий Н. В. «Методические основы работы по подготовке учащихся к ЕГЭ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хина Е. В. «Формирование ключевых компетенций школьников на уроках хим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оножкина Н. Ю. «Графические образы в решении задач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лев А. А. «Роль информационных технологий в жизни общества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4"/>
        <w:gridCol w:w="6954"/>
        <w:gridCol w:w="19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предмет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рмативно – правовых документов, информационно – методических рекомендаций по совершенствованию преподавания естественно – математических дисцип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гласование и утверждение рабочих программ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ование тем по самообраз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и анализ итоговой аттестации выпускников школы за 2011- 2012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и утверждение графика проведения открытых уроков учителями естественно – математических дисципли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ий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Ф.</w:t>
            </w:r>
          </w:p>
        </w:tc>
      </w:tr>
      <w:tr>
        <w:trPr>
          <w:trHeight w:val="18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цессы в деятельности учителей естественно – математических дисциплин.</w:t>
            </w:r>
          </w:p>
          <w:p>
            <w:pPr>
              <w:pStyle w:val="Normal"/>
              <w:ind w:left="360" w:hanging="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-253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ые технологии в образовании».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я использования информационно – компьютерных технологий на уроках химии».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ая поддержка урока математики».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172" w:hanging="17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теме: «Использование ИКТ на уроках естественно – математических дисциплин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сдаче ГИА и ЕГЭ по предметам естественно – математических дисципл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ормы и методы организации обобщающего повторения в рамках подготовки к итоговой аттест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мение решать задачи – критерий успешности обучения физ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Обучение учащихся навыкам работы с тестами – необходимое условие подготовки к итоговой аттест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организации и проведения пробных работ в выпускных классах по математике, химии, физике. Составление графика и подготовка материалов для проведения пробного тестирова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ий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ножкин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результатов и анализ итогового контроля по предметам в перевод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МО и обсуждение планирования на следую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мен опытом работы по теме самообразова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жду заседаниями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школьных олимпиад среди учащихся 7 – 11 классов по математике, физике, химии  и информатике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по вопросу подготовки к итоговой аттестации, оказание друг другу методической помощи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учащихся школы в конкурсе «Кенгуру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282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метных нед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за учебной и внеклассной работой в  школ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710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732"/>
                              <w:gridCol w:w="3467"/>
                              <w:gridCol w:w="3441"/>
                              <w:gridCol w:w="3178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thickThinLargeGap" w:sz="24" w:space="0" w:color="80808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24" w:space="0" w:color="80808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24" w:space="0" w:color="80808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24" w:space="0" w:color="80808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24" w:space="0" w:color="80808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здник   День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 безопасность жизне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нимание, дети!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«Зебр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 «Золот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Спорт вместо наркотик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«Подросток»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ы В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 – педагогический мониторин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й семинар для классных руководителе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Роль классного руководителя в школе, его функции.   Обеспечение социальной защиты, социальной адаптации учащихся в условиях реформирования школы и реализации положения и закона о правах ребёнк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ы В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ство п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фик открытых классных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ие программы кружк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 в 5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декадника «За безопасность жизне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акции «Спорт вместо наркотик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регионального казачьего компонента (классные часы, мероприят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милосердия ко Дню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Учителя. День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работа с вновь прибывшими классными руков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ы на канику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мероприятий в 8-9классах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детьми «группы рис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ы В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лассного руководителя по гражданско-правовому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толеран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Скажи жизни: «Да!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е утренники  «Осень золотая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енний бал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дник «Взаимное уважение на дороге – залог безопас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Донская Казачка-2012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объединение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й совет   «Здоровьесберегающие технологии образовательно-воспит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мероприятий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лассного руководителя с детьми социального ри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режима дня школь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годни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творительная акция «Тепло наших ру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щание с букварем (утренник)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. работа с кл. руководит. 5- 7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ы на канику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мероприятий в 5-7 классах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дежурства п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лассных руководителей началь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ственские посидел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чтец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Жив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тинг на могиле Гриши Аку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 10- 11 классах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руж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-инвалиды в классном коллекти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Святого 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чник военно-патриотическ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Чтобы помнил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Слава богу, что мы казаки!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Широкая масленица!»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объединение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. работа с 1-4 классами (посещение мероприятий, проверка документации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аемость занятий и успеваемость детей «группы рис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лассного руководителя по военно-патриотическому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енний декадник « Внимание дети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кция «Чтобы помнили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Имя на обелиск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рисунков  «Дорога и де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ков 1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катов 8 –11 классы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уровня воспитанности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дная ведомость уровня воспитанности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оспитательной работы школы по формированию здорового образа жизни и укреплени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воспитательной работы в старших клас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Чтобы помнил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чный концерт для ветеранов ВОВ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ворческие отчё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ополнительное образование)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объединение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овета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лассных руководителей 5-6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Чтобы помнил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хта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идер +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Последнего Зво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В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ение личных д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седование по работе за год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лассного руководителя по экологическому воспитанию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планов  классными руководителями 7-8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FF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FF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FF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ные бал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летних пришкольных лагер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инаркотическая акция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план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+перспектива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ация класс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ация дополните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595.3pt;mso-wrap-distance-left:9pt;mso-wrap-distance-right:9pt;mso-wrap-distance-top:0pt;mso-wrap-distance-bottom:0pt;margin-top:5.5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9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732"/>
                        <w:gridCol w:w="3467"/>
                        <w:gridCol w:w="3441"/>
                        <w:gridCol w:w="3178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thickThinLargeGap" w:sz="24" w:space="0" w:color="80808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24" w:space="0" w:color="80808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24" w:space="0" w:color="80808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ая деятельность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24" w:space="0" w:color="80808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ческая деятельность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24" w:space="0" w:color="80808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здник   День зна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дни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За безопасность жизнедеятельно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нимание, дети!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«Зебр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 «Золотая осень»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Спорт вместо наркотик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«Подросток»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ы В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 – педагогический мониторин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й семинар для классных руководителе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Роль классного руководителя в школе, его функции.   Обеспечение социальной защиты, социальной адаптации учащихся в условиях реформирования школы и реализации положения и закона о правах ребёнка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ы В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журство по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к открытых классных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е программы кружков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 в 5 класс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декадника «За безопасность жизнедеятельно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акции «Спорт вместо наркотик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регионального казачьего компонента (классные часы, мероприят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милосердия ко Дню пожилого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Учителя. День самоуправ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бота с вновь прибывшими классными руководи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ы на канику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в течение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мероприятий в 8-9классах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детьми «группы рис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ы В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лассного руководителя по гражданско-правовому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толерант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Скажи жизни: «Да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ские утренники  «Осень золотая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ний бал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дник «Взаимное уважение на дороге – залог безопасност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Донская Казачка-2012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объединение классных руков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   «Здоровьесберегающие технологии образовательно-воспитательного процесс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мероприятий в начальной школ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лассного руководителя с детьми социального р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режима дня школьни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годни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творительная акция «Тепло наших ру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щание с букварем (утренник)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. работа с кл. руководит. 5- 7 клас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ы на каникул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мероприятий в 5-7 классах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дежурства по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лассных руководителей начальной школ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ественские посидел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чтецов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Живое слов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тинг на могиле Гриши Акулов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мероприя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10- 11 классах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руж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-инвалиды в классном коллекти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Святого Валент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чник военно-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Чтобы помнил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Слава богу, что мы казаки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Широкая масленица!»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объединение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. работа с 1-4 классами (посещение мероприятий, проверка документации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аемость занятий и успеваемость детей «группы рис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лассного руководителя по военно-патриотическому воспитанию</w:t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нний декадник « Внимание дети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кция «Чтобы помнил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Имя на обелиск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рисунков  «Дорога и де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ков 1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акатов 8 –11 классы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уровня воспитанности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дная ведомость уровня воспитанности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оспитательной работы школы по формированию здорового образа жизни и укреплению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воспитательной работы в старших клас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Здоровь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Чтобы помнил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чный концерт для ветеранов ВОВ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ворческие отчёты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ополнительное образование)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объединение классных руководителей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овета профилакт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лассных руководителей 5-6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Чтобы помнил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хта памя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идер +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Последнего Зво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В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ие личных 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еседование по работе за год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лассного руководителя по экологическому воспитанию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планов  классными руководителями 7-8 классов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47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color w:val="66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FF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ные бал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летних пришкольных лагер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инаркотическая акция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план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+перспектива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ация классного руководи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ация дополните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8"/>
        <w:gridCol w:w="425"/>
        <w:gridCol w:w="2340"/>
        <w:gridCol w:w="26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две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учебно-воспитательного процес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о-тематического планир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тверждение рабочих программ по учебным предмет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классных журна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писание уроков, факультативных зан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ивидуальные беседы, стендовая информац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урнал инструктаж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тование секций, кружков, ГП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стояние школьной документации и Т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кружков, воспитатели  ГПД, дирек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товый (входной) контроль в начальных классах, в 5-ых, 10-м классах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ирование работы методических объедин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и утверждение планов работы 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щение уроков в 1-ых, 5-ы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, руков. 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следование уровня школьной мотивации и уровня самооценки у учащихся перв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и стартовых  КР в начальных класс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 4, 9, 11 класс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первоклассн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: Адаптация учащихся на трех ступенях обучения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щение уроков математ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товая контрольная работа по математике в 11 классе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, руков. 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работы в ГП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ведения журнала ГПД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зам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ординация методической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теоретических семинаров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ализ итоговых работ в начальных классах, по русскому языку и математике в 5-ых, 9-ых  класс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варительные итоги учебной работы за 1 уч. четверт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соответствия рабочих программ по предметам государственным стандарта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, бесе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работы семейного обучен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одическое совещание «О ходе самообразования учителей и инновационной деятельности педагогов»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тоги успеваем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(объективность выставления оценок за четверть, правильность оформления журналов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ШМО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руководители ШМО, учителя- предметн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ализ состояния классной документации по итогам 1 четвер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 классные ру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щение уроков в 2, 6, 7 класс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ализ работы педагогов гуманитарного цикл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государственных программ за 1 четверть 2012/13 учебного год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ализ адаптации учащихся пятых классов в среднем звене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зам директора по ВР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а к муниципальным олимпиа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накомство с нормативными документам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С, журнал инструктаж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 классные ру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и проведения школьных олимпиад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 по результат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стояние преподавания предмета технолог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агностика учащихся 4-ых классов по уровню школьной мотивации и самооценки учащихс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труктаж педагогов по единым требованиям к оформлению и проверке рабочих тетрадей 2-11 класс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стояние учебно-воспитательной работы в ГП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ый педсов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зам директора по ВР, соц. педагог,  руководители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щение уроков в 3, 8, 10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, руководители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щение уроков истории и общество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а и проведение полугодовых  КР по химии, математике, русскому языку в 11 класс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варительные итоги 2 четверти. (1 полугод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, руководители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аптация учащихся 1-ых классов по итогам 1 полуг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директора по УВР начальной школы, председатель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ый педсовет учителей начальной школы «Итоги успеваемости за 1 полугод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чет классных руководителей за 1 полугодие. Контроль выполнения У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, классные руководители, учителя-предметн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ые срезы учащихся 9-ых, 11 классов по математике и русскому языку «Готовность учащихся к государственной итоговой аттест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ведения школьной документации (дневники, классные журналы, рабочие программы учителей-предметник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, 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ализ работы преподавателей с детьми «группы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, педагог-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и проверки кружковой и факультати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, 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преподавания химии, биологии в 6-9 класс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Tdi1"/>
                <w:sz w:val="28"/>
                <w:szCs w:val="28"/>
              </w:rPr>
              <w:t>анализ эффективности использования на уроке форм и методов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руководитель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е контрольные работы по русскому языку и математике 5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о- обобщающи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о-обобщающий контроль учащихся  9, 11-ых клас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: анализ работы учащихся на уроках, формир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ведения классных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щение классных ча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о- обобщающи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о-обобщающий контроль учащихся 4-их классов. Кл.руководители 4а, 4б кла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: Результативность работы учителя по поддержанию активного внимания учащихся на протяжении всего урока. Усвоение учащимися 3-х классов знания таблицы умножения и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проведением повторного инструктажа по технике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265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щение уроков физкуль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учителя физкультуры с физически ослабл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и проведение спортивно-оздоровите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щение занятий и успеваемость детей, стоящих на внутришкольном учете и детей из проблемных семей. Организация помощи этим дет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стояние преподавания  физ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, зам. директора по  ВР, учителя – предметники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работы педагогов со слабоуспевающими учащимися, одаренными учащимися и потенциальными медали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и ШМО, учителя-предметники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ивидуальная работа со слабоуспевающими учащимися 2-ых, 6, 7 кла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: Использование дифференцированных заданий, индивидуальная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ведения классных журн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щение уроков молодых специалис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: Применение различных методов и приемов на уроках, ведение школь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щение классных ча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о- обобщающи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стояние работы кружков. Выполнение програ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Tdi1"/>
                <w:sz w:val="28"/>
                <w:szCs w:val="28"/>
              </w:rPr>
              <w:t>проверка эффективности  проводимой работы по развитию интеллектуального и творческого потенциала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ализ состояния преподавания предмета 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ведения классных журн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 в 9-ых и 11-ых клас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ВР, классные ру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и успеваемости за 3-ю учебную четвер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одготовке учащихся к государственной итоговой аттест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информация по участию выпускников в ЕГЭ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о-обобщающий контроль 1-ых, 5 клас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Tdi1"/>
                <w:sz w:val="28"/>
                <w:szCs w:val="28"/>
              </w:rPr>
              <w:t>анализ эффективности методических приемов учителя, формирующих прочность зна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 повторения и подготовка к итоговой аттестации учащихся: учителя математики и 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ивидуальные беседы, 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ведения классных журн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е контрольные работы по предметам, выходящим на итоговую аттестац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варительные ит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щение информации на стендах  «Готовимся к экзаменам», «Единый государственный экзаме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и контрольного обследования опекаемых семей во 2 полугод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 детьми группы «рис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Tdi1"/>
                <w:sz w:val="28"/>
                <w:szCs w:val="28"/>
              </w:rPr>
              <w:t>проверка эффективности работы классных руководителей с «трудными»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 педагога-психолога с детьми девиантного по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Tdi1"/>
                <w:sz w:val="28"/>
                <w:szCs w:val="28"/>
              </w:rPr>
              <w:t>анализ профилактической работы с детьми девиантного по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ие практической части для итоговой аттестации учащихся по выбору (9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классных журна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: Проверка выполнения государственных программ, их теоретической и практической ч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летнего труда и отдых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е  контрольные работы. Итоги АКР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обучающихся 1-4 клас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обучающихся 5-8, 10  клас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допуске выпускников 9,11 классов к итоговой аттес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а и проведение выпускных экзамен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ендовая информ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консультаций перед экзам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 учителя-предме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тический (текущий)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готовности кабинетов к государственной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, зам. директора по АХ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ение документации, выполнение планов воспитательной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Tdi1"/>
                <w:sz w:val="28"/>
                <w:szCs w:val="28"/>
              </w:rPr>
              <w:t>анализ выполнения планов воспитательной работы, проверка качества ведения докум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итоговой аттест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, учителя-предмет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сный контроль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чет классных руководителей о выполнении прагра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летнего труда и отдых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Об окончании выпускников 9-ых классов основной школ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Об окончании выпускниками 11-ого класса средней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, классные ру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ебный план и нагрузка на новый учебны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и повышения квалификации и самообразования учителей. Формирование графика курсовой переподготовки на новый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ее совещ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аттестатов. Родительские собрания, выпускной веч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, зам. директора по УВР и ВР , классные руков.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425" w:right="20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1"/>
      <w:jc w:val="both"/>
      <w:outlineLvl w:val="3"/>
    </w:pPr>
    <w:rPr>
      <w:i/>
      <w:iCs/>
      <w:sz w:val="26"/>
      <w:szCs w:val="2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di1">
    <w:name w:val="tdi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4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ll">
    <w:name w:val="all"/>
    <w:basedOn w:val="Normal"/>
    <w:qFormat/>
    <w:pPr>
      <w:shd w:fill="C82E26" w:val="clear"/>
      <w:spacing w:before="280" w:after="280"/>
      <w:jc w:val="center"/>
    </w:pPr>
    <w:rPr>
      <w:rFonts w:ascii="Arial" w:hAnsi="Arial" w:cs="Arial"/>
      <w:b/>
      <w:bCs/>
      <w:color w:val="FFFFFF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7:00Z</dcterms:created>
  <dc:creator>user</dc:creator>
  <dc:description/>
  <cp:keywords/>
  <dc:language>en-US</dc:language>
  <cp:lastModifiedBy>Пользователь</cp:lastModifiedBy>
  <cp:lastPrinted>2007-11-16T09:30:00Z</cp:lastPrinted>
  <dcterms:modified xsi:type="dcterms:W3CDTF">2012-06-15T13:51:00Z</dcterms:modified>
  <cp:revision>199</cp:revision>
  <dc:subject/>
  <dc:title>Совещания при заместителе директора по воспитательной работе</dc:title>
</cp:coreProperties>
</file>