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А. Комисс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филактике безнадзорности и  правонарушений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77"/>
        <w:gridCol w:w="28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«Регистрация уч-ся стоящих на учете в ПДН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(7-9 класс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-ся, которые не преступили к занятия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вычки: полезные и вредные» (4-6 клас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ей тех уч-ся, которые не приступили к учебным занятия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ых условий детей из неблагополучных семей, состоящих на учет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кон. Ответственность. Семья.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о охране детства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банка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ррекционны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ов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 2 занят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ый урок» (по выявлению опаздывающих на первый урок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ем- нарколог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-ся в кружках,секц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Совета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месячника по профилактике наркомании табако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аникуляр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мальчиками 8-9 класса «Специфические ри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Д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банка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ррекционны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ов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 Мой выбо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 4 занят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вычки: полезные и вредные» (4-7 класс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их праздни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банка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ррекционны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ов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ебных занятий уч-ся школ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ь к здоровью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Личностный рост» (9 клас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 кадра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Идеальная школ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 Мой выбор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 6 занят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енинг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лкоголь и человечество»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из проблемн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лан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по программе « Мой выбор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филактика подростковой наркомании 7 занятие.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ГИА. Трен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фликтными деть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по программе « Мой выбор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филактика подростковой наркомании 7 занятие.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ГИА. Трен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по программе « Мой выбор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филактика подростковой наркомании 7 занятие.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ГИА. Тренинг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а с врачем- нарк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ассовых мероприятий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уч-ся положений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задач по профилактике правонарушен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1:00Z</dcterms:created>
  <dc:creator>паникарова</dc:creator>
  <dc:description/>
  <cp:keywords/>
  <dc:language>en-US</dc:language>
  <cp:lastModifiedBy>Учитель</cp:lastModifiedBy>
  <cp:lastPrinted>2013-01-24T07:42:00Z</cp:lastPrinted>
  <dcterms:modified xsi:type="dcterms:W3CDTF">2013-01-24T05:17:00Z</dcterms:modified>
  <cp:revision>2</cp:revision>
  <dc:subject/>
  <dc:title/>
</cp:coreProperties>
</file>