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духовно-нравственного развит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и документальной основой  программы духовно-нравственного развития и воспитания учащихся  на ступени начального общего образования являются Закон Российской Федерации «Об образовании», Федеральный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 представляет собой ценностно-нормативную основу взаимодействия МБОУ  СОШ №1 с другими субъектами социализации — семьёй, общественными организац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-  значимую деятельность уча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Цель  духовно-нравственного развития и воспитания  учащихся  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дагогически организованный процесс усвоения и принятия учащимися 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уховно-нравств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уховно-нравственного развития формулируется, достигается и решается в контексте современного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й национальный воспитательный иде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воспитательный идеал является  принципиальной основой социального партнёрства как способа взаимодействия субъекта образовательного процесса с другими субъектами духовно-нравственного развития и воспитания детей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духовно-нравственного развития и воспитан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образующей  идеей, характеризующей направленность ценностных ориентаций воспитательной системы школы является  познавательно - социальная, т.е. ориентация на воспитание человека знающего и познающего, полноценного субъекта социальной жизни, способного понять  и принять существующие нормы,  саморазвиваться, раскрывая индивидуально- личностный потенциал, готового к социальному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  должен воспитываться гражданин и патриот,  должны раскрываться способности и таланты учащихся. Ребенок должен быть подготовлен к жизни в высокотехнологичном, конкурентном мире. При этом школа должна  постоянно взаимодействовать и сотрудничать с семьями  учащихся, другими субъектами  социализации, опираясь на национальные традиции.</w:t>
      </w:r>
    </w:p>
    <w:p>
      <w:pPr>
        <w:pStyle w:val="Normal"/>
        <w:spacing w:lineRule="auto" w:line="240" w:before="0" w:after="0"/>
        <w:jc w:val="both"/>
        <w:rPr/>
      </w:pPr>
      <w:r>
        <w:rPr/>
        <w:t>Современные  условия и особенности развития и социализации обучающихся на ступени начального общего образования позволяют конкретизировать содержание общих задач по каждому из основных направлений их духовно-нравственного развития и воспитания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области формирования личностной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ывать  личность, способную принимать решения в ситуации морального выбора и нести ответственность за эти решения перед собой, обществом, страной, обладающей качествами духовности, культуры, толеран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принятия учащимися  базовых национальных ценностей, национальных и этнических духовных тради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я об эстетических идеалах и ценност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 выражать и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качества личности: трудолюбие, способность  к преодолению трудностей, целеустремлённость и настойчивость  в достижении результата;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области формирования социальной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основы  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 чувства личной ответственности за Отече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  патриотизм и гражданскую  солидар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  навыки  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воспитания  доброжелательности и эмоциональной отзывчивости, понимания и сопереживания другим люд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  осознанное  и уважительное  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воспитания  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области формирования семейной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 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 представления о семейных ценност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учащихся  с культурно-исторически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ми традициями российской семь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нностные установки духовно-нравственного развития и воспита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м духовно-нравственного развития и воспитания являются ценности, хранимые в культурных, этнических, семейных  традициях и передаваемые от поколения к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 —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— любовь и верность, забота, помощь и поддержка, 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 — саморазвитие и совершенствование, смысл жизни, внутренняя гармония,   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 — ценность знания, стремление к познанию и истине, научная картина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направления и ценностные основы духовно-нравственного развития и воспитания учащихся  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66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ности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ие гражданственности, патриотизма, ув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правам, свободам и обязанностям человека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ие нравственных чувств и этического сознания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ый  выбор;  жизнь и смысл жизни; справедливость; милосердие; честь; достоинство; уважение родителей; уважение достоинства человека, равнопра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ение к труду; творчество и созидание; стремление к познанию и истине; целеустремлённость и настойчивость, бережливость, трудолюбие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вно-психическое и социально-психологическое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ие ценностного отношения к природе, окружающей среде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ие ценностного отношения к прекрасно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представлений об эстетических идеалах и ценностях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уховно-нравственного развития и воспитания учащихся  осуществляется по следующ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нципы и особенности организации  содержания духовно-нравственного развития и воспитания учащихся на ступен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особенности развития и воспитания учащихся  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-нравственного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ограммы духовно- нравственного развития и воспит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оциа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оциаль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мотивиров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единства образовательной среды( единая система внутришкольного и внешко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и образования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убъек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но- деятельностный под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опоры на трад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интеграции с социально- культурным простран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ориентации на иде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персонификации (Учитель и родители подают ребенку пример нрав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имеет огромное значение в воспитании младшего школьника. Пример - персонифицированная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е как социальному субъекту — носителю педагогической культуры  принадлежит ведущая роль в осуществлении духовно-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 и обществен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спитательных задач обучающиеся вместе с педагогами, родителями обращаются к содерж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й литературы, публикаций, радио  и телепередач, отражающих современную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го опыта своих родителей (законных представителей) и прародителей;•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ъединяет все виды деятельности  учащихся (урочную, внеурочную, внешкольную), в которых можно решать задачи их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рочная деяте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остные знания и опыт, приобретаемые в рамках учебной деятельности. Здесь осмысление ценностей («на словах») происходит при решении нравственно-оценочных заданий по литературному чтению, окружающему миру и другим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урочная деятельность 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школьная деятель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начальный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</w:t>
      </w:r>
      <w:r>
        <w:rPr/>
        <w:t>города)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755"/>
        <w:gridCol w:w="1923"/>
        <w:gridCol w:w="43"/>
        <w:gridCol w:w="1951"/>
        <w:gridCol w:w="2081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 работ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чная деятельност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ая деятель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представлений об исторических и культурологических основах традиционных российских религий, ознакомление с основными правилами поведения в школе, общественных местах,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  хорошие и плохие поступки; 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представлений о нравственных взаимоотношениях в семье;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 по нравственно-оценочным линиям развития в разных предмет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нализ и оценка поступков героев; развитие чувства прекрасного; развитие эмоциональной сферы ребёнка и т.д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«связь человека и мира», правила поведения в отношениях «человек – человек» и «человек – природа»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равственных правил поведения в учебном  взаимо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диалог (это развитие культуры общения), продуктивное чтение (интерпретация текста порождает нравственную оценку), групповая форма работы, требующая помощи и поддержки товарищ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нравственного поведения, обучение распознаванию плохих и хороших поступков, черт характера в ходе различных 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и классные часы по темам  о добре и зле, долге и совести, милосердии и справедлив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рагментов, фильмов, представляющих противоречивые ситуации нравственного п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-творческие дела (театральные постановки, выставки поделок, игруш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месте с родителями творческих проектов  и представление 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, моделирующие ситуации нравственного выбора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е п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мотры строя и пес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то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равственных правил поведения в учебном взаимо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диалог (это развитие культуры общения), продуктивное чтение (интерпретация текста порождает нравственную оценку), групповая форма работы, требующая помощи и поддержки товарища;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льное участие в оказании помощи другим люд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аздников, концертов для ветеранов войны и тру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речи с ветеранами вой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гражданственности, патриотизма, уважения к прав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ам и обязанностям человека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 ознакомление с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ажнейшими событиями в истории нашей страны, содержанием и значением государственных праздников; Знакомство с подвигами Российской армии, защитников Оте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ого опыта межкульт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 с детьми и взрослыми — представителями разных народов России, знакомство с особенностями их культур и образа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биографиями выпускников, явивших собой достойный пример гражданственности и патриотизм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 по нравственно-оценочным линиям развития в разных предмет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«Современная Россия – люди и государство», «Наследие предков в культуре и символах государства, славные и трудные страницы прошлого», «Права и обязанности граждан, демократия», «Государственные символы», 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 на разных предметах – опыт оказания взаимной помощи и поддержки, разрешения конфликтных ситуаций, общения в разных социальных рол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, образцами гражданского поведения, обучение распознаванию гражданских и антиобщественных поступ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и классные часы по темам:  «Что значит любовь к Родине?», «Что связывает меня с моими друзьями, моими земляками, моей страной?», «Что я могу сделать для своего класса, своих земляков, своих сограждан?», «Кем из наших предков я горжус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рагментов, фильмов, представляющих образцы гражданского и примеры антигражданского п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родному кра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-творческие дела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-беседы с ветеранами войны и труда, людьми, делами которых можно гордить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то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ультура диалога, взаимодействие представителей разных конфе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курса «Краевед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проект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  национально-культурных праздников: «Масленица», «Рожд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тско-взрослых социальных проектах: «Моя школа – без мусо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трудолюбия, творческого отношения к учению, труду, жизни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представлений о роли знаний, труда, и значении творчества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личными видами труда и представителями разных професс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  и навыков самообслуживания в школе и до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иографиями выпускников, показавших достойные примеры высокого профессионализма, творческого отношения к труду и жизни;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: знакомство с разными профессиями, их ролью и ролью труда, творчества, учёбы в жизни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ль труда и творчества, его различные виды, обучение разным трудовым операциям, важность их последовательности для получения результата и т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накомство с профессиями и ролью труда (в т.ч. труда учёных) в развитии общества, преобразова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образительное искусство, музыка – роль творческого труда писателей, художников, музыка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нятие народными промыслами на уроках «Технолог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трудового опыта в процессе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йчивость в исполнении учебных заданий, доведение их до ко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езультатов своего труда в рамках использования технологии оцен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применение предметных знаний на практике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воих учебных и творческих достижени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взаимоотношений людей в процессе труда в ходе различных 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видеопутешествия по знакомству с разными профессиями своего края и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-творческие дела по подготовке  праздников «Золотая осень», «Мастерская Деда Мороз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-беседы с людьми различных профессий, прославившихся своим трудом, его результа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, моделирующие экономические, производственные ситу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оекты с родителями «Труд моих род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несения практической пользы своим трудом и творчеств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возможностей и навыков по самообслуживанию и устройству быта близких, товарищей дома, в шк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трудовые акции, например «Мой чист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ценностного отношения к здоровью и здоровому образу жизни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о здоровье, и способах укрепления здоровь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режиме дня , санитарно- гигиенических нормах труда и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авыков следить за чистотой и опрятностью своей одежды, за чистотой своего тела, экологически грамотного пи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знаний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 по знакомству со здоровым образом жизни и опасностями, угрожающими здоровью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– овладение комплексами упражнений, разнообразными навыками двигательной активности, спортивных игр, а также понимание их смысла, значения  для укрепления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ройство человеческого организма, опасности для здоровья  в поведении людей, питании, в отношении к природе, способы  сбережения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пыта укрепления и сбережения здоровья в процессе учебной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е чередование умственной и физической активности в процессе учё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 безопасных физических упражнений, игр на уроках физкультуры, на переменах и учебных 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, построенные на личностно ориентированных подходах, партнёрстве ученика и учителя, обучение в психологически комфортной, не агрессивной, не стрессовой среде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здорового образа жизни, укрепления здоровья, взаимосвязи здоровья физического, психического и здоровья общества, семьи  в ходе различ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праздники «Дни Здоровья», подвижные игры на перемен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е походы (развитие выносливости, интерес к физической актив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беседы, 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то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лияние слова на физическое и психологическое состояние человека («словом может убить, словом может спасти»)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ограждения своего здоровья и здоровья близких людей от вредных факторов окружающей ср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облюдение  режима дня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ллективных действий (семейных праздников, дружеских игр) на свежем воздухе,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;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 по изучению правил взаимоотношений человека и природы, экологических прав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ыт бережного отношения к природе разных народов, отражённый в литературных произве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пыта бережного отношения к природе в процессе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бережного отношения к природе в ходе различных 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  по окружающей местности, знакомящие с богатствами и красотой природы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беседы по примерным темам: «Как помочь природе убрать наш мусор?», «Выезд на пикник – праздник для человека и беда для природ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, моделирующие природоохранные меро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ение курса «Краевед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ая деятельность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актической заботы о сохранении чистоты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(в т.ч. вместе с родителями) о живых существах – домашних и в дикой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сильных экологических акциях: посадка растений, очистка территории от мусора, подкормка птиц сбор маку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 (объявления, рекламы, инструкции) на тему «Бережное отношение к природе»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ях (эстетическое воспитание)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элементарных представлений об эстетических иделах и художественных ценностях культуры России, культуры народов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;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а и выполнение учебных заданий, направленных на приобщение к искусству, красоте, художествен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тельное искусство и Му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общение к литературе как к  искусству слова, опыт создания письменных творческих работ, разучивание 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художественными идеалами, ценностями в ходе различны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беседы по примерным темам: «Красота в жизни людей»,  «Что такое некрасивый поступок?»,  «Как сказать правильно?», «Красота родного язык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творческих кружках– опыт самореализации в художественном творчест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тор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расота слова звучащего (коммуникативные  и этические качества речи: «так говорить некрасиво, плохо,»), гармония слова и дела, красота слова и  внутренний мир чело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ализации идеалов красоты в значимой для люде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художественном оформлении класса,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 и воспитание учащихся на ступени начального общего образования осуществляются не только школой, но и семьёй, внешкольными учреждениями. Школа сотрудничает  с ДДТ, с библиотекой имени Шолохова, с городским краеведческим музеем, с ДЮСШ №1,№2, СДК «Гундоровский»,с гундоровским казачьим юртом, с храмом Успения, с Департаментом по делам казачества. Учащиеся школы занимаются в круж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заимодействия различных социальных субъектов духовно- нравственного развития и воспитания учащегося зависит от систематической работы школы по повышению педагогической культуры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педагогической культуры родителей (законных представителей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культура родителей - один из самых действенных факторов духовно- 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уча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  школы по повышению педагогической культуры родителей (законных представителей) в обеспечении духовно-нравственного развития и  воспитания обучающихся младшего школьного возраста основа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педагогическая деятельность семьи и школы, через «Управляющий совет школы», «Родительский комитет» в определении основных направлений, ценностей и приоритетов деятельности  школы по духовно-нравственному развитию и воспитанию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ьские  собрания на духовно- нравственны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ьская конфер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за круглым сто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торий для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показы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вместных учебных мероприятий ( выставки, конкурсы, праздни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и тестирование родителей с целью выявления ошибок и коррекции процесса духовно- нравственного воспитания в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консультаци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виды работы: информационные стенды для родителей, выставки,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ланируемые результаты духовно-нравственного развития и воспитания учащихся  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 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 результаты распределяются по трём уровн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результа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064"/>
        <w:gridCol w:w="3515"/>
        <w:gridCol w:w="3335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уровен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ой уровень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ий уровен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школьником социальн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ля достижения данного уровня результатов особое значение имеет взаимодействие ученика со своими учителями, как значимыми для него носителями положительного социального знания и повседневного опыта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3 класс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ие школьником опыта переживания и позитивного отношения к базовым ценностям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е школьников между собой на уровне класса, школы, т.е. в защищенной, дружественной  среде.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ие школьником опыта самостоятельного общественного 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ем уровне создаются необходимые условия для участия обучающихся в нравственно- ориентированной социально-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 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из направлений духовно- 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НРАВСТВЕННЫХ ЧУВСТВ И ЭТИЧЕСКОГО С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главных нравственных правил,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тделять оценку поступка от оценк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зумно управлять собственной речью в многообразных ситуациях общения, соблюдая принцип эффектив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гание плохих поступков, капри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собственных плох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чего-то полезного для своей семьи, самых близких людей, в том числе – отказ ради них от каких-то собственных жел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ование (в пределах своих возможностей) проявлению несправедливости, неч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(в действиях) к старшим, к традициям семьи, школы и общества, к чести и достоинству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правилам вежливого, приличного поведения («волшебные слова», правила этикета) в школе и общественных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 ГРАЖДАНСТВЕННОСТИ, ПАТРИОТИЗМА, УВАЖЕНИЯ К ПРАВАМ И ОБЯЗА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расы, нарушения равноправия, терпимое отношение к гражданам другой национ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ая оценка насилия как способа решения конфликтов между людьми, народами, государ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чего-то полезного для «своих» – друзей, одноклассников, земляков, граждан своей страны (даже вопреки своим личным интересам и желани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инятии и исполнении коллективных решений, управляющих жизнью класса, школы (самоуправл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твечать за свои пр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ование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гание насилия, препятствование его проявл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ести корректный, доброжелательный  разговор с человеком других взглядов, религиозных убеждений, национ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е уважения (в действиях) к государственным символам России, памятникам истории и культуры, религии разных народов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заинтересованное участие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  и добровольное проявление уважения и заботы  к защитникам Родины, ветер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важной роли в современной жизни разных профессий, науки, знаний 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особой роли творчества в жизн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ая оценка лени и небр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в действии к результатам труда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и умение делать что-то полезное (вещи, услуги) своими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коллективе, в т.ч. над про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найти истину в решении учебных и жизне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творческому, нестандартному выполнению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 своей личности в разных видах творчества, полезной другим людя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е настойчивости в работе – доведение начатого дела до ко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орядка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ЦЕННОСТНОГО ОТНОШЕНИЯ К ЗДОРОВЬЮ И ЗДОРОВ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  ценности своего здоровья и здоровья других людей для самореализации каждой личности, и  о том вреде, который можно нанести здоровью различными дейст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важности спорта и физкультуры для сохранения и укрепл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положительном влиянии незагрязнённой природы на здоров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возможном вреде для здоровья компьютерных игр, телевидения, рекламы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влияния слова на физическое состояние, настроение челове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гигиены и здорового режима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й образ жизни (прогулки, подвижные игры, соревнования, занятие спортом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ЦЕННОСТНОГО  ОТНОШЕНИЯ К ПРИРОДЕ, ОКРУЖАЮЩЕЙ СРЕ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знания о роли жизни в природе, её развитии (эволю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знания о взаимосвязи живой и неживой природы, о том вреде, который наносит ей современное хозяйство человека, о нормах экологической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ая оценка (на основе норм экологической этики) действий,  разрушающих прир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 помощью слова убедить другого бережно относиться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заинтересованное изучение явлений природы, форм жизни, рол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е, заботливое отношение к растениям и живо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участие в экологических проектах (озеленение школьного участка, очистка территории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ЦЕННОСТНЫХ ОТНОШЕНИЙ К ПРЕКРАСНОМУ, ФОРМИРОВАНИЕ ПРЕДСТАВЛЕНИЙ ОБ ЭСТЕТИЧЕСКИХ ИДЕАЛАХ И ЦЕННО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и чувствовать красоту природы, творчества, поступков людей (эстетический иде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е эмоциональных переживаний при восприятии произведений искусства, фольклора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ние некрасивых поступков (в т.ч. речевых поступков, жестов), неряшливости, знание норм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заинтересованное обращение к произведениям искусства (чтение литературы, посещение концертов, спектаклей, музее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себя в художественном твор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шение пространства своей жизни – дома, класса, школы, у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этикета,  поддержание опрятного внешне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 гражданина России является одним из ключевых факторов модернизации России. Создать современную инновационную экономику, минуя человека, состояние и качество его внутренней жизни, невозможно. Темпы и характер развития общества непосредственным образом зависят от гражданской позиции человека, его мотивационно-потребностной сферы, жизненных приоритетов, нравственных убеждений, моральных норм и духовных ценностей. Воспитание человека, укрепление его интереса к жизни, любви к своей стране, потребности творить и совершенствоваться есть важнейшее условие успешного развития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0:00Z</dcterms:created>
  <dc:creator>Учитель</dc:creator>
  <dc:description/>
  <cp:keywords/>
  <dc:language>en-US</dc:language>
  <cp:lastModifiedBy>Учитель</cp:lastModifiedBy>
  <dcterms:modified xsi:type="dcterms:W3CDTF">2011-11-10T05:50:00Z</dcterms:modified>
  <cp:revision>2</cp:revision>
  <dc:subject/>
  <dc:title/>
</cp:coreProperties>
</file>